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41910</wp:posOffset>
            </wp:positionV>
            <wp:extent cx="53467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ing1"/>
        <w:pBdr>
          <w:bottom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thinThickSmallGap" w:sz="24" w:space="1" w:color="000000"/>
        </w:pBdr>
        <w:rPr>
          <w:sz w:val="24"/>
        </w:rPr>
      </w:pPr>
      <w:r>
        <w:rPr>
          <w:sz w:val="24"/>
        </w:rPr>
        <w:t>АДМИНИСТРАЦИИ ГОРОДИЩЕНСКОГО МУНИЦИПАЛЬНОГО РАЙОНА</w:t>
      </w:r>
    </w:p>
    <w:p>
      <w:pPr>
        <w:pStyle w:val="Normal"/>
        <w:rPr/>
      </w:pPr>
      <w:r>
        <w:rPr/>
        <w:t>от 28 апреля 2022 №57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олгоградской области в 2022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          от 07 ноября 2018 г. № 189/1513 "Об утверждении Порядка проведения государственной итоговой аттестации по образовательным программам основного общего образования", от 07 ноября 2018 г. № 190/1512 </w:t>
        <w:br/>
        <w:t xml:space="preserve">"Об утверждении Порядка проведения государственной итоговой аттестации </w:t>
        <w:br/>
        <w:t xml:space="preserve">по образовательным программам среднего общего образования",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от 17 ноября 2021 г. № 853/1480 </w:t>
      </w:r>
      <w:r>
        <w:rPr>
          <w:rFonts w:cs="Times New Roman" w:ascii="Times New Roman" w:hAnsi="Times New Roman"/>
          <w:sz w:val="26"/>
          <w:szCs w:val="26"/>
        </w:rPr>
        <w:t xml:space="preserve">"Об утверждении единого расписания </w:t>
        <w:br/>
        <w:t xml:space="preserve">и продолжительности проведения государственного выпускного экзамена </w:t>
        <w:br/>
        <w:t>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 xml:space="preserve">от 12 апреля 2021 г. № 161/470 "Об утверждении единого расписания </w:t>
        <w:br/>
        <w:t xml:space="preserve">и продолжительности проведения единого государственного экзамена </w:t>
        <w:br/>
        <w:t xml:space="preserve">по каждому учебному предмету, требований к использованию средств обучения и воспитания при его проведении в 2021 году",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17 ноября 2021 г. </w:t>
      </w:r>
      <w:r>
        <w:rPr>
          <w:rFonts w:cs="Times New Roman" w:ascii="Times New Roman" w:hAnsi="Times New Roman"/>
          <w:sz w:val="26"/>
          <w:szCs w:val="26"/>
        </w:rPr>
        <w:t xml:space="preserve">№ 836/1481 </w:t>
        <w:br/>
        <w:t xml:space="preserve">"Об утверждении единого расписания и продолжительности проведения  основного государственного экзамена по каждому предмету, требований </w:t>
        <w:br/>
        <w:t xml:space="preserve">к использованию средств обучения и воспитания при его проведении </w:t>
        <w:br/>
        <w:t xml:space="preserve">к использованию средств обучения и воспитания при его проведении </w:t>
        <w:br/>
        <w:t xml:space="preserve">в 2022 году", письмом Федеральной службы по надзору в сфере образования </w:t>
        <w:br/>
        <w:t xml:space="preserve">и науки от 14 февраля 2022г. № 04-36 с приказами комитета образования, науки  и молодежной политики Волгоградской области от 13 апреля 2022 года № 256 </w:t>
        <w:br/>
        <w:t xml:space="preserve">"О проведении государственной итоговой аттестации по образовательным программам основного общего образования  в Волгоградской области </w:t>
        <w:br/>
        <w:t>в 2022 году", от 16.02.2022 № 104 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государственной итоговой аттестации по образовательным программам среднего общего образования </w:t>
        <w:br/>
        <w:t>и единого государственного экзамена в Волгоградской области в 2022 году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Style w:val="4pt"/>
          <w:rFonts w:cs="Times New Roman" w:ascii="Times New Roman" w:hAnsi="Times New Roman"/>
          <w:sz w:val="26"/>
          <w:szCs w:val="26"/>
        </w:rPr>
        <w:t>останов</w:t>
      </w:r>
      <w:r>
        <w:rPr>
          <w:rFonts w:cs="Times New Roman" w:ascii="Times New Roman" w:hAnsi="Times New Roman"/>
          <w:sz w:val="26"/>
          <w:szCs w:val="26"/>
        </w:rPr>
        <w:t>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 Организовать проведение государственной итоговой аттестации </w:t>
        <w:br/>
        <w:t xml:space="preserve">по образовательным программам основного общего образования </w:t>
        <w:br/>
        <w:t xml:space="preserve">(далее именуется – ГИА-9) в  Городищенском муниципальном районе </w:t>
        <w:br/>
        <w:t xml:space="preserve">в 2022 году для выпускников общеобразовательных организаций, освоивших образовательные программы основного общего образования, в соответствии </w:t>
        <w:br/>
        <w:t xml:space="preserve">с Порядком проведения государственной итоговой аттестации </w:t>
        <w:br/>
        <w:t xml:space="preserve">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 и науки от 07 ноября 2018 г. </w:t>
        <w:br/>
        <w:t>№ 189/1513 "Об утверждении Порядка проведения государственной итоговой аттестации по образовательным программам основного общего образования" (далее именуется – Порядок проведения ГИА-9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вести ГИА-9 в Городищенском муниципальн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2 году </w:t>
        <w:br/>
        <w:t>в форма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го государственного экзамена (далее именуется – ОГЭ)</w:t>
        <w:br/>
        <w:t>с использованием контрольных измерительных материалов, представляющих собой комплексы заданий стандартизированной формы (далее именуется – КИМ ОГЭ) – для обучающихся образовательных организаций, в том числе иностранных граждан, лиц без гражданства, в том числе соотечественников</w:t>
        <w:br/>
        <w:t>за рубежом, беженцев и вынужденных переселенцев, освоивших образовательные программы основного общего образования в очной,</w:t>
        <w:br/>
        <w:t>очно-заочной или заочной формах, лиц,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 а также для экстернов, допущенных в текущем году к ГИА-9 (далее именуются – участники ОГЭ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выпускного экзамена (далее именуется – ГВЭ) </w:t>
        <w:br/>
        <w:t xml:space="preserve">с использованием текстов, тем, заданий, билетов (далее именуются – задания экзаменационных материалов ГВЭ) –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а также для обучающихся </w:t>
        <w:br/>
        <w:t xml:space="preserve">с ограниченными возможностями здоровья, обучающихся – детей-инвалидов </w:t>
        <w:br/>
        <w:t xml:space="preserve">и инвалидов, осваивающих образовательные программы основного общего образования (далее именуются – обучающиеся с ограниченными возможностями здоровья, обучающиеся – дети-инвалиды и инвалиды), освоивших образовательные программы основного общего образования </w:t>
        <w:br/>
        <w:t>(далее именуются – участники ГВЭ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становить следующие даты проведения ГИА-9 в форме ОГЭ и ГВЭ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 Для участников ГИА-9, с учетом пунктов 5 и 11, подпункта "б" пункта 6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</w:t>
        <w:br/>
        <w:t>по надзору в сфере образования и науки от 07 ноября 2018 г. № 189/1513</w:t>
        <w:br/>
        <w:t>(далее именуется – Порядок проведения ГИА-9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имеющих академической задолженности, в полном объеме выполнивших учебный план или индивидуальный учебный план (имеющих годовые отметки </w:t>
      </w:r>
      <w:r>
        <w:rPr>
          <w:rFonts w:cs="Times New Roman" w:ascii="Times New Roman" w:hAnsi="Times New Roman"/>
          <w:sz w:val="26"/>
          <w:szCs w:val="26"/>
          <w:highlight w:val="yellow"/>
        </w:rPr>
        <w:br/>
      </w:r>
      <w:r>
        <w:rPr>
          <w:rFonts w:cs="Times New Roman" w:ascii="Times New Roman" w:hAnsi="Times New Roman"/>
          <w:sz w:val="26"/>
          <w:szCs w:val="26"/>
        </w:rPr>
        <w:t>по всем учебным предметам учебного плана за 9 класс не ниже удовлетворительных), а также имеющих результат "зачет" за итоговое собеседование по русскому язык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воивших образовательные программы основного общего образования </w:t>
        <w:br/>
        <w:t xml:space="preserve">в форме семейного образования, обучавшихся по не имеющим государственной аккредитации образовательным программам основного общего образования </w:t>
        <w:br/>
        <w:t xml:space="preserve">и проходящих ГИА-9 экстерном, получивших на промежуточной аттестации отметки не ниже удовлетворительных, а также имеющих результат "зачет" </w:t>
        <w:br/>
        <w:t>за итоговое собеседование по русскому язык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воивших образовательные программы основного общего образования </w:t>
        <w:br/>
        <w:t>в специальных учебно-воспитательных учреждениях закрытого типа, а также</w:t>
        <w:br/>
        <w:t xml:space="preserve"> в учреждениях, исполняющих наказание в виде лишения свобо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хся с ограниченными возможностями здоровья, обучающихся – детей-инвалидов и инвалидов, осваивающих образовательные программы основного общего образова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мая (четверг)- иностранный язык (английский раздел "Говорение"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мая (пятница) иностранный язык (английский кроме раздела "Говорение"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я (понедельник) – математ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я (вторник) –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(пятница) - обществозна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(суббота) – обществозна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июня (среда) - история, физика, биология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июня (вторник) –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июня (среда) –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июня (среда) - биология, информатика и  информационно-коммуникационные технологии (ИКТ), географ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ня (среда) - литература, физика, информатика и  информационно-коммуникационные технологии (ИКТ), географ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Для лиц, указанных в  пункте 38 Порядка проведения ГИА-9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имеющих возможность по уважительным причинам, подтвержденным документально, пройти ГИА в  установленные сроки, ГИА проводится </w:t>
        <w:br/>
        <w:t>в досрочный период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апреля (четверг)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апреля (понедельник) –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(четверг) - информатика и  информационно-коммуникационные технологии (ИКТ), обществознание, литература, хим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мая (среда) - история, биология, география, физика, иностранный язык (английский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Для лиц</w:t>
      </w:r>
      <w:bookmarkStart w:id="0" w:name="P327"/>
      <w:bookmarkEnd w:id="0"/>
      <w:r>
        <w:rPr>
          <w:rFonts w:cs="Times New Roman" w:ascii="Times New Roman" w:hAnsi="Times New Roman"/>
          <w:sz w:val="26"/>
          <w:szCs w:val="26"/>
        </w:rPr>
        <w:t>, указанных в  пункте 37 и 42 Порядка проведения ГИА-9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 повторно допущенных к ГИА в текущем учебном году</w:t>
        <w:br/>
        <w:t xml:space="preserve">по соответствующим учебным предметам в случаях, предусмотренных Порядком проведения ГИА, а также участников, у которых совпали сроки  проведения экзаменов по отдельным учебным предметам, участвуют в экзаменах </w:t>
        <w:br/>
        <w:t>по соответствующим учебным предметам в резервные сро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 по решению председателя ГЭК повторно допускаются к сдаче ГИА </w:t>
        <w:br/>
        <w:t>в текущем учебном году  по соответствующему учебному предмету в резервные сро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, принявшие участие в ГИА-9 в основной период, но получившие на ГИА-9 неудовлетворительный результат не более чем по двум учебным предметам (кроме участников, проходящих ГИА только по  обязательным учебным предметам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, не явившиеся на экзамен (экзамены) в основной период </w:t>
        <w:br/>
        <w:t>по уважительным причинам (болезнь или иные обстоятельства), подтвержденным документально;</w:t>
      </w:r>
    </w:p>
    <w:p>
      <w:pPr>
        <w:pStyle w:val="Style15"/>
        <w:ind w:firstLine="567"/>
        <w:jc w:val="both"/>
        <w:rPr/>
      </w:pPr>
      <w:bookmarkStart w:id="1" w:name="P75"/>
      <w:bookmarkEnd w:id="1"/>
      <w:r>
        <w:rPr>
          <w:rFonts w:cs="Times New Roman" w:ascii="Times New Roman" w:hAnsi="Times New Roman"/>
          <w:sz w:val="26"/>
          <w:szCs w:val="26"/>
        </w:rPr>
        <w:t xml:space="preserve">участники, не завершившие выполнение экзаменационной работы </w:t>
        <w:br/>
        <w:t>по уважительным причинам (болезнь или иные обстоятельства), подтвержденным документальн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, апелляции которых о нарушении Порядка проведения ГИА-9 конфликтной комиссией были удовлетворены;</w:t>
      </w:r>
    </w:p>
    <w:p>
      <w:pPr>
        <w:pStyle w:val="Style15"/>
        <w:ind w:firstLine="567"/>
        <w:jc w:val="both"/>
        <w:rPr/>
      </w:pPr>
      <w:bookmarkStart w:id="2" w:name="P77"/>
      <w:bookmarkEnd w:id="2"/>
      <w:r>
        <w:rPr>
          <w:rFonts w:cs="Times New Roman" w:ascii="Times New Roman" w:hAnsi="Times New Roman"/>
          <w:sz w:val="26"/>
          <w:szCs w:val="26"/>
        </w:rPr>
        <w:t xml:space="preserve">участники, чьи результаты были аннулированы по решению председателя государственной экзаменационной комиссии (далее именуется – ГЭК) в случае выявления фактов нарушений Порядка проведения ГИА-9, совершенных лица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роведения ГИА-9, или иными (в том числе неустановленными) лица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мая (среда)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ая (четверг)- история, биология, география, физика, иностранный язык (английский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мая (пятница)- информатика и  информационно-коммуникационные технологии (ИКТ), обществознание, литература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мая (понедельник)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мая (вторник)-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июля (понедельник)- по всем учебным предметам (кроме русского языка  и математик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июля (вторник)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6 июля (среда)- по всем учебным предметам (кроме русского языка </w:t>
        <w:br/>
        <w:t>и математик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июля (четверг)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июля (пятница)-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июля (суббота)-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сентября (вторник)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сентября (среда)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сентября (четверг)- по всем учебным предметам (кроме русского языка </w:t>
        <w:br/>
        <w:t>и математик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(пятница)- по всем учебным предметам (кроме русского языка  и математик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сентября (суббота)- по всем учебным предмет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Для лиц, указанных в  пункте 76  Порядка проведения ГИА-9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рошедших ГИА-9 или получивших на ГИА-9 неудовлетворительные результаты более чем по двум учебным предметам, или получившие повторно неудовлетворительный результат по одному или двум учебным предметам </w:t>
        <w:br/>
        <w:t>на ГИА-9 в резервные сроки основного пери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дящих ГИА-9 только по обязательным учебным предметам, </w:t>
        <w:br/>
        <w:t xml:space="preserve">не прошедших ГИА-9 или получивших неудовлетворительные результаты более чем по одному  обязательному учебному предмету, либо получивших повторно неудовлетворительный результат по одному из этих предметов на ГИА </w:t>
        <w:br/>
        <w:t>в резервные сро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 сентября (понедельник) – математ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сентября (четверг)- 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сентября (понедельник) - история, биология, география, физ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сентября (четверг)-  информатика и  информационно-коммуникационные технологии (ИКТ), обществознание, литература, химия, иностранный язык (английский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пределить, чт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 ОГЭ и ГВЭ по всем учебным предметам начинается в 10.00 часов </w:t>
        <w:br/>
        <w:t>по местному време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Продолжительность ОГЭ, ГВЭ по математике, русскому языку, литературе  составляет 3 часа 55 минут (235 минут); по физике, обществознанию, истории, биологии, химии- 3 часа (180 минут); по информатике </w:t>
        <w:br/>
        <w:t>и  информационно-коммуникационным технологиям (ИКТ), географии – 2 часа, 30 минут (150 минут); иностранному языку (английский) (кроме раздела "Говорение")-2 часа (120 минут), иностранному языку (английский) (раздел "Говорение")- 15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Для выполнения заданий КИМ ОГЭ допускается использование участниками ОГЭ следующих средств обучения и воспитания </w:t>
        <w:br/>
        <w:t xml:space="preserve">по соответствующим учебным предмета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усскому языку – орфографические словари, позволяющие устанавливать нормативное написание слов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атематике – линейка, не содержащая справочной информации, </w:t>
        <w:br/>
        <w:t xml:space="preserve">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 Для выполнения заданий экзаменационных материалов ОГЭ допускается использование участниками ОГЭ следующих средств обучения </w:t>
        <w:br/>
        <w:t xml:space="preserve">и воспитания по соответствующим учебным предмета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усскому языку – орфографические и толковые словари, позволяющие устанавливать нормативное написание слов и определять значения лексической единиц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атематике – линейка, не содержащая справочной информации, </w:t>
        <w:br/>
        <w:t>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cs="Times New Roman" w:ascii="Times New Roman" w:hAnsi="Times New Roman"/>
          <w:sz w:val="26"/>
          <w:szCs w:val="26"/>
          <w:lang w:val="en-US"/>
        </w:rPr>
        <w:t>si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o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t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t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rcsi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rco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rctg</w:t>
      </w:r>
      <w:r>
        <w:rPr>
          <w:rFonts w:cs="Times New Roman" w:ascii="Times New Roman" w:hAnsi="Times New Roman"/>
          <w:sz w:val="26"/>
          <w:szCs w:val="26"/>
        </w:rPr>
        <w:t>), а также не осуществляющий функций средства связи, хранилища базы данных и не имеющий доступа к сетям передачи данных (в том числе к информационно-коммуникационной сети "Интернет") (далее именуется - непрограммируемый калькулятор), лабораторное оборудование для выполнения экспериментального задания по проведению измерения физических величи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форматике и информационно-коммуникационным технологиям (ИКТ) - компьютерная техника, не имеющая доступа к информационно</w:t>
        <w:softHyphen/>
        <w:t>телекоммуникационной сети "Интернет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химии - непрограммируемый калькулятор; лабораторное оборудование для проведения химических опытов, предусмотренных заданиями,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биологии - линейка для проведения измерений при выполнении заданий с рисунками; непрограммируемый калькулято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еографии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остранным языкам - технические средства, обеспечивающие воспроизведение аудиозаписей, содержащихся на электронных носителях,</w:t>
        <w:br/>
        <w:t>для выполнения заданий раздела "Аудирование" КИМ ОГЭ; компьютерная техника, не имеющая доступа к информационно-телекоммуникационной сети "Интернет", аудиогарнитура для выполнения заданий раздела "Говорение" КИМ ОГ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литературе – орфографический словарь, позволяющий устанавливать нормативное написание слов и определять значения лексической единицы; полные тексты художественных произведений, а также сборники лири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роведения Е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Участники ГВЭ используют средства обучения и воспитания </w:t>
        <w:br/>
        <w:t xml:space="preserve">для выполнения текстов, тем, заданий, билетов (далее именуются – задания) ГВЭ </w:t>
        <w:br/>
        <w:t>в аудиториях ППЭ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 Для выполнения заданий экзаменационных материалов ГВЭ допускается использование участниками ГВЭ следующих средств обучения </w:t>
        <w:br/>
        <w:t xml:space="preserve">и воспитания по соответствующим учебным предмета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усскому языку – орфографические и толковые словари, позволяющие устанавливать нормативное написание слов и определять значения лексической единицы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атематике – линейка, не содержащая справочной информации, </w:t>
        <w:br/>
        <w:t>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зике - линейка для построения графиков, оптических и электрических схем; непрограммируемый калькулятор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форматике и информационно-коммуникационным технологиям (ИКТ), компьютерная техника, не имеющая доступа к информационно</w:t>
        <w:softHyphen/>
        <w:t>телекоммуникационной сети "Интернет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химии - непрограммируемый калькулятор; Периодическая система химических элементов Д.И.Менделеева, таблица растворимости солей, кислот </w:t>
        <w:br/>
        <w:t>и оснований в воде, электрохимический ряд напряжений металл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биологии - линей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итературе - тексты художественных произведений, а также сборники лири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 В день проведения ОГЭ на средствах обучения и воспитания </w:t>
        <w:br/>
        <w:t xml:space="preserve">не допускается делать пометки, относящиеся к содержанию заданий КИМ ОГЭ </w:t>
        <w:br/>
        <w:t>и заданий экзаменационных материалов ГВЭ по учебным предме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 Минимальное количество первичных баллов, подтверждающих освоение участниками ГИА-9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соответствующее отметке "3" по пятибалльной системе оценивания: по русскому языку – 15 баллов, математике – 8 баллов (не менее 2 баллов из 8 получено за выполнение заданий по геометрии); по физике- 11 баллов; по химии-10 баллов; по биологии-13 баллов; по географии- 12 баллов; по обществознанию-14 баллов; по истории-11 баллов; по литературе – 16 баллов; по информатике и информационно-коммуникационным технологиям (ИКТ)- 5 баллов, по иностранным языкам</w:t>
        <w:br/>
        <w:t>29 бал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 Минимальное количество первичных баллов ГВЭ в письменной форме, подтверждающих освоение участниками ГИА-9 образовательных программ основного общего образования  в соответствии с требованиями федерального государственного образовательного стандарта основного общего образования </w:t>
        <w:br/>
        <w:t xml:space="preserve">в соответствии с требованиями федерального государственного образовательного стандарта основного общего образования, соответствующее отметке "3" по пятибалльной системе оценивания: по русскому языку – 5 баллов, математике экзаменационная работа с литерами "А", "С"  – 4 балла, с литерой "К"-3 балла,; по физике- 8 баллов; по химии-7 баллов;, по биологии-9 баллов; </w:t>
        <w:br/>
        <w:t xml:space="preserve">по географии- 10 баллов; по обществознанию-7 баллов; по истории-7 баллов; </w:t>
        <w:br/>
        <w:t>по литературе – 6 баллов; по информатике и информационно-коммуникационным технологиям (ИКТ)- 5 баллов, по иностранным языкам</w:t>
        <w:br/>
        <w:t>11 бал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 Утвердить пункты проведения экзаменов (далее - ППЭ) ГИА-9 </w:t>
        <w:br/>
        <w:t>в Городищенском муниципальном район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 Для проведения ОГЭ:</w:t>
      </w:r>
    </w:p>
    <w:p>
      <w:pPr>
        <w:pStyle w:val="Normal"/>
        <w:jc w:val="both"/>
        <w:rPr/>
      </w:pPr>
      <w:r>
        <w:rPr>
          <w:sz w:val="26"/>
          <w:szCs w:val="26"/>
        </w:rPr>
        <w:t>- ППЭ № 4 - МБОУ «Городищенская средняя школа №1»;</w:t>
      </w:r>
    </w:p>
    <w:p>
      <w:pPr>
        <w:pStyle w:val="Normal"/>
        <w:jc w:val="both"/>
        <w:rPr/>
      </w:pPr>
      <w:r>
        <w:rPr>
          <w:sz w:val="26"/>
          <w:szCs w:val="26"/>
        </w:rPr>
        <w:t>- ППЭ № 6 - МБОУ «Россошинская средняя школа имени Героя Советского Союза Ивана Фроловича Бибишее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ПЭ № 206 - МБОУ «Ерзовская средняя школа имени Героя Советского Союза Гончарова  П.А.»;</w:t>
      </w:r>
    </w:p>
    <w:p>
      <w:pPr>
        <w:pStyle w:val="Normal"/>
        <w:jc w:val="both"/>
        <w:rPr/>
      </w:pPr>
      <w:r>
        <w:rPr>
          <w:sz w:val="26"/>
          <w:szCs w:val="26"/>
        </w:rPr>
        <w:t>- ППЭ № 207- МБОУ «Новорогачинская средняя школа»;</w:t>
      </w:r>
    </w:p>
    <w:p>
      <w:pPr>
        <w:pStyle w:val="Normal"/>
        <w:jc w:val="both"/>
        <w:rPr/>
      </w:pPr>
      <w:r>
        <w:rPr>
          <w:sz w:val="26"/>
          <w:szCs w:val="26"/>
        </w:rPr>
        <w:t>- ППЭ № 411 – (на дому) – Городищенский район, р.п. Ерзов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 Для проведения ГВЭ-9:</w:t>
      </w:r>
    </w:p>
    <w:p>
      <w:pPr>
        <w:pStyle w:val="Normal"/>
        <w:jc w:val="both"/>
        <w:rPr/>
      </w:pPr>
      <w:r>
        <w:rPr>
          <w:sz w:val="26"/>
          <w:szCs w:val="26"/>
        </w:rPr>
        <w:t>- ППЭ № 304 - МБОУ «Городищенская средняя школа №1»;</w:t>
      </w:r>
    </w:p>
    <w:p>
      <w:pPr>
        <w:pStyle w:val="Normal"/>
        <w:jc w:val="both"/>
        <w:rPr/>
      </w:pPr>
      <w:r>
        <w:rPr>
          <w:sz w:val="26"/>
          <w:szCs w:val="26"/>
        </w:rPr>
        <w:t>- ППЭ № 307 - МБОУ «Новорогачинская средняя шко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ПЭ № 410 – (на дому) – р.п. Городищ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Провести единый государственный экзамен (далее именуется - ЕГЭ) </w:t>
        <w:br/>
        <w:t xml:space="preserve">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ищенском муниципальном районе в 2022 году в следующие сро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 Для лиц, указанных в пунктах 6, 10, 1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</w:t>
        <w:br/>
        <w:t>и науки от 07 ноября 2018 г. № 190/1512 (далее именуется - Порядок проведения ГИА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- география, литература, хим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мая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июня - математика профильн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июня - математика базового уровн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июня - история, физ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 июня - обществозна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июня - иностранные языки (английский) (за исключением раздела "Говорение"), биолог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июня - иностранные языки (английский) (раздел "Говорение"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июня - иностранные языки (английский) (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июня -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июня - информатика и информационно-коммуникационные технологии (ИКТ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Для лиц, указанных в пункте 46 Порядка проведения ГИ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марта - география, литература, хим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- математика профильного уровня,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рта - иностранные языки (английский) (за исключением раздела "Говорение"), история, физ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 апреля - иностранные языки (английский) (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 апреля -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апреля- обществознание, биолог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Для лиц, указанных в пункте 45 и 51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 апреля - география, литература, химия, история, иностранные языки (английский) (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 апреля - иностранные языки (английский) (за исключением раздела "Говорение")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,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ка, обществознание, биолог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апреля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апреля- - математика профильного уровня,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июня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июня - география, литература, иностранные языки (английский) (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- математика профильного уровня,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июня - иностранные языки (английский) (за исключением раздела "Говорение"), биология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июня- обществознание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ня –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ля –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сентября – ЕГЭ по математике базового уровня,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 Для лиц, указанных в пункте 47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марта - география, литература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марта 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- математика профильного уровня,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рта - иностранные языки (английский) (за исключением раздела "Говорение"),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 апреля - иностранные языки (английский) (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 апреля -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апреля- обществознание, биолог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 апреля - география, литература, химия, история, иностранные языки (английский) (раздел "Говорение"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 апреля - иностранные языки (английский) (за исключением раздела "Говорение")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,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ка, обществознание, биолог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апреля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апреля- - математика профильного уровня,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июня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июня - география, литература, иностранные языки (английский) (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- математика профильного уровня,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июня - иностранные языки (английский) (за исключением раздела "Говорение"), биология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- обществознание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ня –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ля – по всем учебным предмет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 Для лиц, указанных в пункте 14 Особенносте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июля - география, литература, иностранные языки (английский) (раздел "Говорение"), биология, истор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июля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июля - обществознание, химия, физика, иностранные языки (английский) (за исключением раздела "Говорение"), математика профильного уровня, информатика и информационно-коммуникационные технологии (ИК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  Для лиц, указанных в пункте 92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сентября -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сентября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 Принять к сведению, чт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 ЕГЭ по всем учебным предметам начинается в 10.00 по местному време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 Продолжительность ЕГЭ 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, по русскому языку, химии, обществознанию - 3 часа 30 минут (210 минут), по иностранным языкам (английский, французский, немецкий, испанский, китайский) (кроме раздела "Говорение") - 3 часа  10 минут (190 минут), по математике базового уровня, истории, географии – 3 часа (180 минут), по иностранным языкам (английский, французский, немецкий, испанский) (раздел "Говорение") - 17 минут;</w:t>
        <w:br/>
        <w:t>по китайскому языку (раздел "Говорение") - 14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 Участники экзаменов используют средства обучения и. воспитания </w:t>
        <w:br/>
        <w:t xml:space="preserve">для выполнения заданий контрольных измерительных материалов ЕГЭ </w:t>
        <w:br/>
        <w:t>(далее именуются - КИМ ЕГЭ) в аудиториях пункта проведения экзаме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атематике - линейка, не содержащая справочной информации </w:t>
        <w:br/>
        <w:t>(далее именуется - линейка), для построения чертежей и рисунк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cs="Times New Roman" w:ascii="Times New Roman" w:hAnsi="Times New Roman"/>
          <w:sz w:val="26"/>
          <w:szCs w:val="26"/>
          <w:lang w:val="en-US"/>
        </w:rPr>
        <w:t>si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o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t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t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rcsi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rco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rctg</w:t>
      </w:r>
      <w:r>
        <w:rPr>
          <w:rFonts w:cs="Times New Roman" w:ascii="Times New Roman" w:hAnsi="Times New Roman"/>
          <w:sz w:val="26"/>
          <w:szCs w:val="26"/>
        </w:rPr>
        <w:t>), а также не осуществляющий функций средства связи, хранилища базы данных и не имеющий доступа к сетям передачи данных (в том числе к информационно-коммуникационной сети "Интернет") (далее именуется - непрограммируемый калькулятор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форматике и информационно-коммуникационным технологиям (ИКТ) - компьютерная техника, не имеющая доступа к информационно</w:t>
        <w:softHyphen/>
        <w:t>телекоммуникационной сети "Интернет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химии - непрограммируемый калькулятор; периодическая система химических элементов Д.И.Менделеева, таблица растворимости солей, кислот </w:t>
        <w:br/>
        <w:t>и оснований в воде, электрохимический ряд напряжений металл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остранным языкам - технические средства, обеспечивающие воспроизведение аудиозаписей, содержащихся на электронных носителях,</w:t>
        <w:br/>
        <w:t xml:space="preserve"> для выполнения заданий раздела "Аудирование" КИМ ЕГЭ; компьютерная техника, не имеющая доступа к информационно-телекоммуникационной сети "Интернет", аудиогарнитура для выполнения заданий раздела "Говорение" КИМ ЕГЭ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итературе – орфографический словарь, позволяющий устанавливать нормативное написание слов и определять значения лексической единиц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Провести государственный выпускной экзамен по образовательным программам среднего общего образования (далее именуется - ГВЭ) </w:t>
        <w:br/>
        <w:t>в Городищенском муниципальном районе  в 2022 году в следующие срок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 Для лиц, указанных в подпункте «б»  пункта 7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мая - география, литература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ая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ня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июня -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июня - обществозна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июня - иностранные языки (английский) (за исключением раздела "Говорение"), биология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 Для лиц, указанных в пункте 46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марта - география, литература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марта 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рта - иностранные языки (английский) (за исключением раздела "Говорение"),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 апреля -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апреля - обществознание, биолог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 Для лиц, указанных в пункте 45 и 51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 апреля - география, литература, химия, история, иностранные языки (английский) (раздел "Говорение"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 апреля - иностранные языки (английский) (за исключением раздела "Говорение")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,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ка, обществознание, биолог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апреля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апреля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июня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 июня - география, литература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ня - иностранные языки (английский) (за исключением раздела "Говорение"), биология</w:t>
      </w:r>
      <w:r>
        <w:rPr>
          <w:rStyle w:val="Style14"/>
          <w:rFonts w:cs="Times New Roman" w:ascii="Times New Roman" w:hAnsi="Times New Roman"/>
          <w:b w:val="false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- обществознание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ня –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ля –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сентября – ЕГЭ по математике,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Для лиц, указанных в пункте 92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сентября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сентября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Принять, чт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 ГВЭ по всем предметам начинаются в 10.00 по местному времени.</w:t>
      </w:r>
    </w:p>
    <w:p>
      <w:pPr>
        <w:pStyle w:val="Style15"/>
        <w:ind w:firstLine="567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9.2. Продолжительность ГВЭ, по математике, русскому языку, обществознанию составляет 3 часа 55 минут (235 минут); по физике,  иностранным языкам (английский, французский, немецкий, испанский,) - 3 часа  30 минут (210 минут), по биологии, истории, литературе – 3 часа (180 минут);  </w:t>
        <w:br/>
        <w:t xml:space="preserve">по химии и информатике и информационно-коммуникационным технологиям </w:t>
      </w:r>
      <w:r>
        <w:rPr>
          <w:rStyle w:val="Style14"/>
          <w:rFonts w:cs="Times New Roman" w:ascii="Times New Roman" w:hAnsi="Times New Roman"/>
          <w:b w:val="false"/>
        </w:rPr>
        <w:t>(ИКТ)</w:t>
      </w:r>
      <w:r>
        <w:rPr>
          <w:rStyle w:val="Style14"/>
          <w:rFonts w:cs="Times New Roman" w:ascii="Times New Roman" w:hAnsi="Times New Roman"/>
        </w:rPr>
        <w:t xml:space="preserve"> – </w:t>
      </w:r>
      <w:r>
        <w:rPr>
          <w:rStyle w:val="Style14"/>
          <w:rFonts w:cs="Times New Roman" w:ascii="Times New Roman" w:hAnsi="Times New Roman"/>
          <w:b w:val="false"/>
        </w:rPr>
        <w:t>2 часа (120 мину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 В случае, установленном пунктом 53 Порядка проведения ГИА, </w:t>
        <w:br/>
        <w:t xml:space="preserve">при проведении ГВЭ в устной форме продолжительность подготовки ответов </w:t>
        <w:br/>
        <w:t xml:space="preserve">на вопросы по математике, литературе, географии и физике составляет 1 час </w:t>
        <w:br/>
        <w:t xml:space="preserve">(60 минут),  по биологии – 50 минут, по информатике и информационно-коммуникационным технологиям </w:t>
      </w:r>
      <w:r>
        <w:rPr>
          <w:rStyle w:val="Style14"/>
          <w:rFonts w:cs="Times New Roman" w:ascii="Times New Roman" w:hAnsi="Times New Roman"/>
          <w:b w:val="false"/>
        </w:rPr>
        <w:t>(ИКТ)</w:t>
      </w:r>
      <w:r>
        <w:rPr>
          <w:rStyle w:val="Style14"/>
          <w:rFonts w:cs="Times New Roman" w:ascii="Times New Roman" w:hAnsi="Times New Roman"/>
        </w:rPr>
        <w:t xml:space="preserve">- </w:t>
      </w:r>
      <w:r>
        <w:rPr>
          <w:rStyle w:val="Style14"/>
          <w:rFonts w:cs="Times New Roman" w:ascii="Times New Roman" w:hAnsi="Times New Roman"/>
          <w:b w:val="false"/>
        </w:rPr>
        <w:t>45 минут</w:t>
      </w:r>
      <w:r>
        <w:rPr>
          <w:rFonts w:cs="Times New Roman" w:ascii="Times New Roman" w:hAnsi="Times New Roman"/>
          <w:sz w:val="26"/>
          <w:szCs w:val="26"/>
        </w:rPr>
        <w:t xml:space="preserve">, по русскому языку, обществознанию, и истории - 40 минут, по химии, иностранным языкам </w:t>
        <w:br/>
        <w:t>30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4. Участники ГВЭ используют средства обучения и воспитания </w:t>
        <w:br/>
        <w:t>для выполнения текстов, тем, заданий, билетов (далее именуются - экзаменационные материалы) в аудиториях пункта проведения экзамен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заданий экзаменационных материалов ГВЭ допускается использование участниками ГВЭ следующих средств обучения и воспитания </w:t>
        <w:br/>
        <w:t>по соответствующим учебным предмет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усскому языку – орфографический  и толковый словари для установления нормативного написания слов и определения значения лексической единиц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еографии - непрограммируемый калькулятор, географические атласы для 5-10 классов для решения практических зад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зике - непрограммируемый калькулятор, линейка для построения графиков, оптических и электрических сх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химии - непрограммируемый калькулятор, периодическая система химических элементов Д.И.Менделеева, таблица растворимости солей, кислот </w:t>
        <w:br/>
        <w:t>и оснований в воде, электрохимический ряд напряжений метал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 Утвердить пункты проведения экзаменов (далее - ППЭ) ЕГЭ </w:t>
        <w:br/>
        <w:t>в Городищенском муниципальном рай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ПЭ № 4 - МБОУ «Городищенская средняя школа №1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Начальнику отдела по образованию администрации Городищенского муниципального района С.А. Рассадниково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 Принять меры по своевременной подготовке и организации работы ППЭ, в том числе для участия в экзаменах  лиц с ограниченными возможностями здоровья, детей-инвалид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 Под подпись проинформиров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1. руководителей подведомственных общеобразовательных учреждений об их ответственности  за работу сотрудников, направляемых для участия  в проведении экзамен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2. работников, привлекаемых к проведению ГИА, о сроках, местах </w:t>
        <w:br/>
        <w:t>и порядке проведения ГИА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, и нарушивших установленный порядок проведения ГИ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.3. участников ГИА и их родителей (законных представителей) </w:t>
        <w:br/>
        <w:t xml:space="preserve">по вопросам проведения ГИА в 2022 году, о местах,  сроках и порядке проведения экзаменов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времени и месте ознакомления </w:t>
        <w:br/>
        <w:t xml:space="preserve">с результатами экзаменов, а так же о результатах экзамен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 Обеспечи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ГИА в форме ЕГЭ, ОГЭ и ГВЭ в Городищенском муниципальном районе в соответствии с действующими нормативными правовыми и распорядительными документ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Порядка проведения ГИА в ПП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провождение ГИА в части подготовки, проведения </w:t>
        <w:br/>
        <w:t>и анализа ГИ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рядком завершения учебного года и организацией ГИ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данных об участниках ГИА и передачу их в региональный центр обработки информации ГАУ ДПО "ВГАПО" (далее именуется – РЦО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членов предметных комисс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воевременную</w:t>
      </w:r>
      <w:r>
        <w:rPr>
          <w:rFonts w:cs="Times New Roman" w:ascii="Times New Roman" w:hAnsi="Times New Roman"/>
          <w:sz w:val="26"/>
          <w:szCs w:val="26"/>
        </w:rPr>
        <w:t xml:space="preserve"> доставку КИМ ОГЭ и заданий экзаменационных материалов ГВЭ из РЦОИ в ПП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ую отправку экзаменационных материалов  ГИА в РЦО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храну общественного порядка в ППЭ накануне и строгое соблюдение пропускного режима в ППЭ в день проведения экзамена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гое соблюдение режима информационной безопасности при работе </w:t>
        <w:br/>
        <w:t>с КИМ ГИА и заданиями экзаменационных материалов ГВЭ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 при подготовке и проведении экзаменов в ППЭ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ю в ППЭ бесперебойного электроснабжения, водоснабжения </w:t>
        <w:br/>
        <w:t>и водоотведения в дни подготовки и проведения экзамен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в ППЭ при проведении ЕГЭ для реализации технологии печати и сканирования экзаменационных материалов, включая обеспечение расходными материалами и бесперебойное подключение к информационно-коммуникационной сети  "Интернет"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бслуживание в ППЭ в дни проведения экзамен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ь перевозок детей к ППЭ и обратно на технически исправном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дназначенном для перевозок детей транспорт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ость учителей и обучающихся общеобразовательных организаций</w:t>
        <w:br/>
        <w:t>(при необходимости), определенных ППЭ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предметных комиссий по проверке экзаменационных работ участников ГИА-9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конфликтных комисс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у в установленные сроки в конфликтную комиссию апелляций </w:t>
        <w:br/>
        <w:t>о несогласии с выставленными баллами, поданных участниками экзамен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результатов ГИА на совещании руководителей общеобразовательных организаций и методических объедин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 Организов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и для педагогических работников по вопросам проведения ГИ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проверке ППЭ в день проведения экзаме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у участников ГИА (при необходимости) из образовательных организаций в ППЭ и обратно в дни проведения экзамен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ие общественных наблюдателей на ППЭ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 Принять меры по своевременной подготовке и организации работы ППЭ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6. Ознакомить родителей (законных представителей), участников ГИА  </w:t>
        <w:br/>
        <w:t>с результатами ЕГЭ, ОГЭ, ГВЭ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7. Проинформировать районный отдел внутренних дел о дате, времени </w:t>
        <w:br/>
        <w:t>и месте проведения государственной итоговой аттестации, указав автотранспорт, выделенный для перевозки выпуск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2. Рекомендовать начальнику отдела МВД РФ по Городищенскому району Волгоградской области </w:t>
      </w:r>
      <w:r>
        <w:rPr>
          <w:sz w:val="28"/>
        </w:rPr>
        <w:t>Банных</w:t>
      </w:r>
      <w:r>
        <w:rPr>
          <w:sz w:val="26"/>
          <w:szCs w:val="26"/>
        </w:rPr>
        <w:t xml:space="preserve">  </w:t>
      </w:r>
      <w:r>
        <w:rPr>
          <w:sz w:val="28"/>
        </w:rPr>
        <w:t xml:space="preserve">В.А. </w:t>
      </w:r>
      <w:r>
        <w:rPr>
          <w:sz w:val="26"/>
          <w:szCs w:val="26"/>
        </w:rPr>
        <w:t>обеспеч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1. Обследование, не позднее, чем за два часа до начала экзаменов, пунктов проведения экзаменов с привлечением специалистов - кинологов </w:t>
        <w:br/>
        <w:t xml:space="preserve">со служебно-розыскными собаками на предмет выявления взрывчатых веществ </w:t>
        <w:br/>
        <w:t>и взрывных устрой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2. Охрану общественного порядка и безопасность граждан </w:t>
        <w:br/>
        <w:t>на территории, прилегающей к месту проведения ГИ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3. Безопасность перевозок выпускников к пунктам проведения экзаменов </w:t>
        <w:br/>
        <w:t>и обратно на технически исправном и предназначенном для перевозок транспо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4. Проведение технического осмотра автотранспорта, выделенного </w:t>
        <w:br/>
        <w:t>для перевозки выпускн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5. Своевременно информировать начальника отдела по образованию </w:t>
        <w:br/>
        <w:t>о техническом состоянии автотранспорта для перевозки выпускников в целях принятия мер по устранению обнаруженных недостат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2.6. Обеспечить пропускной режим с использованием стационарных металлоискателей и охрану пунктов в дни проведения государственной итоговой аттестации с 8.00 до 15.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3. Рекомендовать главному врачу ГБУЗ «Городищенская центральная районная больница» </w:t>
      </w:r>
      <w:r>
        <w:rPr>
          <w:sz w:val="28"/>
        </w:rPr>
        <w:t xml:space="preserve">Полукееву Е.Ю. </w:t>
      </w:r>
      <w:r>
        <w:rPr>
          <w:sz w:val="26"/>
          <w:szCs w:val="26"/>
        </w:rPr>
        <w:t>обеспечить организацию медицинского обслуживания на ППЭ в дни экзаменов с 9.00 до 15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 Контроль за исполнением постановления возложить на исполняющего обязанности заместителя главы Городищенского муниципального района Хлынова Ю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ищен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</w:t>
        <w:tab/>
        <w:tab/>
        <w:tab/>
      </w:r>
      <w:r>
        <w:rPr>
          <w:sz w:val="28"/>
          <w:szCs w:val="28"/>
        </w:rPr>
        <w:tab/>
        <w:tab/>
        <w:t xml:space="preserve">      </w:t>
      </w:r>
      <w:r>
        <w:rPr>
          <w:sz w:val="26"/>
          <w:szCs w:val="26"/>
        </w:rPr>
        <w:t>А.В. Сафонов</w:t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pacing w:val="17"/>
      <w:sz w:val="23"/>
      <w:szCs w:val="23"/>
      <w:shd w:fill="FFFFFF" w:val="clear"/>
    </w:rPr>
  </w:style>
  <w:style w:type="character" w:styleId="4pt">
    <w:name w:val="Основной текст + Интервал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+ Полужирный"/>
    <w:qFormat/>
    <w:rPr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hanging="426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600"/>
    </w:pPr>
    <w:rPr>
      <w:spacing w:val="17"/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540" w:after="960"/>
      <w:jc w:val="center"/>
    </w:pPr>
    <w:rPr>
      <w:color w:val="000000"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E4A530B67EA40A7D6A2AA66909220E4F3E8376B72D171202AD2C5002BF2BE8B41F3BA8240E67D958EEFF43575CF02FA60B8CE3B47A1D6B40Y8L" TargetMode="External"/><Relationship Id="rId4" Type="http://schemas.openxmlformats.org/officeDocument/2006/relationships/hyperlink" Target="consultantplus://offline/ref=D1E4A530B67EA40A7D6A2AA66909220E4F3E8376B72D171202AD2C5002BF2BE8B41F3BA8240E67D85EEEFF43575CF02FA60B8CE3B47A1D6B40Y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6:00Z</dcterms:created>
  <dc:creator>spark</dc:creator>
  <dc:description/>
  <cp:keywords/>
  <dc:language>en-US</dc:language>
  <cp:lastModifiedBy>Admin</cp:lastModifiedBy>
  <cp:lastPrinted>2022-04-22T11:19:00Z</cp:lastPrinted>
  <dcterms:modified xsi:type="dcterms:W3CDTF">2022-05-11T10:21:00Z</dcterms:modified>
  <cp:revision>370</cp:revision>
  <dc:subject/>
  <dc:title> </dc:title>
</cp:coreProperties>
</file>