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41910</wp:posOffset>
            </wp:positionV>
            <wp:extent cx="5346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  <w:t>АДМИНИСТРАЦИИ ГОРОДИЩЕ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15 марта 2023 г. № 3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олгоградской области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         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от 07 ноября 2018 г. № 190/1512 </w:t>
        <w:br/>
        <w:t xml:space="preserve">"Об утверждении Порядка проведения государственной итоговой аттестации </w:t>
        <w:br/>
        <w:t xml:space="preserve">по образовательным программам среднего общего образования",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от 16 ноября 2022 г. № 991/1145 </w:t>
      </w:r>
      <w:r>
        <w:rPr>
          <w:rFonts w:cs="Times New Roman" w:ascii="Times New Roman" w:hAnsi="Times New Roman"/>
          <w:sz w:val="26"/>
          <w:szCs w:val="26"/>
        </w:rPr>
        <w:t xml:space="preserve">"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от 16 ноября 2022 г. № 989/1143 "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 xml:space="preserve">по каждому учебному предмету, требований к использованию средств обучения и воспитания при его проведении в 2023 году",  письмом Федеральной службы по надзору в сфере образования и науки от 21 февраля 2023 г. № 04-57 </w:t>
        <w:br/>
        <w:t>с приказами комитета образования, науки  и молодежной политики Волгоградской области от 20 февраля 2023 г № 156 "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ведении государственной итоговой аттестации по образовательным программам среднего общего образования и единого государственного экзамена в Волгоградской области в 2023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", от 01.03.2023 г. № 188 </w:t>
      </w:r>
      <w:r>
        <w:rPr>
          <w:rFonts w:cs="Times New Roman" w:ascii="Times New Roman" w:hAnsi="Times New Roman"/>
          <w:sz w:val="26"/>
          <w:szCs w:val="26"/>
        </w:rPr>
        <w:t xml:space="preserve">"О проведении государственной итоговой аттестации по образовательным программам основного общего образования  в Волгоградской области в 2023 году", п </w:t>
      </w:r>
      <w:r>
        <w:rPr>
          <w:rStyle w:val="4pt"/>
          <w:rFonts w:cs="Times New Roman" w:ascii="Times New Roman" w:hAnsi="Times New Roman"/>
          <w:sz w:val="26"/>
          <w:szCs w:val="26"/>
        </w:rPr>
        <w:t>останов</w:t>
      </w:r>
      <w:r>
        <w:rPr>
          <w:rFonts w:cs="Times New Roman" w:ascii="Times New Roman" w:hAnsi="Times New Roman"/>
          <w:sz w:val="26"/>
          <w:szCs w:val="26"/>
        </w:rPr>
        <w:t>л я 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овести единый государственный экзамен (далее именуется - ЕГЭ) </w:t>
        <w:br/>
        <w:t xml:space="preserve">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 2023 году в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07 ноября 2018 г. № 190/1512 (далее именуется - Порядок проведения ГИА)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выпускников прошлых л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6 мая - география, литература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9 ма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 июня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5 июня -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8 июня - обществознание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3 июня - иностранный язык (английский) (за исключением раздела "Говорение")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6 июня - иностранный язык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7 июня - иностранный язык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июня -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0 июня - информатика и информационно-коммуникационные технологии (ИК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.2. Для лиц, указанных в пунктах 45 и 51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12 апреля - география, химия, информатика и информационно-коммуникационные технологии (ИКТ), иностранный язык (английский) </w:t>
        <w:br/>
        <w:t>(раздел "Говорение"), истор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4 апреля - иностранный язык (английский) (за исключением раздела "Говорение"), литература, физика, обществознание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7 апрел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апреля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2 июн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3 июня - география, литература, иностранный язык (английский) </w:t>
        <w:br/>
        <w:t>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6 июня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июня - иностранный язык (английский,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8 июня - обществознание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9 июня -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 июля - по всем учебным предметам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сентября - русский язык, ЕГЭ по математике базов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.3. Для лиц, указанных в пункте 46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0 марта - география, литератур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3 марта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марта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0 марта - иностранный язык (английский) (за исключением раздела "Говорение"), биология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 апреля - иностранный язык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6 апреля -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0 апреля - история, хим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.4. Для лиц, указанных в пункте 47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0 марта - география, литератур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3 марта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марта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0 марта - иностранный язык (английский) (за исключением раздела "Говорение"), биолог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 апреля - иностранный язык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6 апреля -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0 апреля - история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12 апреля - география, химия, информатика и информационно-коммуникационные технологии (ИКТ), иностранный язык (английский) </w:t>
        <w:br/>
        <w:t>(раздел "Говорение"), истор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4 апреля – иностранный язык (английский) (за исключением раздела "Говорение"), литература, физика, обществознание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7 апрел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апреля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2 июн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3 июня - география, литература, иностранный язык (английский) </w:t>
        <w:br/>
        <w:t>(раздел "Говорение"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6 июня -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июня - иностранный язык (англи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8 июня - обществознание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9 июня -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 июля - по всем учебным предметам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.5. Для лиц, указанных в пункте 92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6 сентябр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2 сентября - ЕГЭ по математике базового уровн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. Определить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.1. 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.2.  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, истории - 3 часа 30 минут (210 минут); </w:t>
        <w:br/>
        <w:t xml:space="preserve">по иностранному языку (английский) (за исключением раздела "Говорение") </w:t>
        <w:br/>
        <w:t xml:space="preserve">- 3 часа 10 минут (190 минут); по математике базового уровня, </w:t>
        <w:br/>
        <w:t xml:space="preserve">географии, - 3 часа (180 минут); по иностранному языку (английский) </w:t>
        <w:br/>
        <w:t>(раздел "Говорение") - 17 минут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2.3. Участники экзаменов используют средства обучения и воспитания для выполнения заданий контрольных измерительных материалов ЕГЭ </w:t>
        <w:br/>
        <w:t>(далее именуются -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математике - линейка, не содержащая справочной информации </w:t>
        <w:br/>
        <w:t>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физике - 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й средства связи, хранилища базы данных и не имеющий доступа к сетям передачи данных </w:t>
        <w:br/>
        <w:t xml:space="preserve">(в том числе к информационно-коммуникационной сети "Интернет") </w:t>
        <w:br/>
        <w:t xml:space="preserve">(далее именуется - непрограммируемый калькулятор);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иностранным языкам - технические средства, обеспечивающие воспроизведение аудиозаписей, содержащихся на электронных носителях, </w:t>
        <w:br/>
        <w:t xml:space="preserve">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</w:t>
        <w:br/>
        <w:t>КИМ ЕГЭ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– орфографический словарь, позволяющий устанавливать нормативное написание сл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В день проведения ЕГЭ на средствах обучения и воспитания </w:t>
        <w:br/>
        <w:t xml:space="preserve">не допускается делать пометки, относящиеся к содержанию заданий КИМ ЕГЭ по учебным предметам.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3. Провести государственный выпускной экзамен по образовательным программам среднего общего образования (далее именуется - ГВЭ) </w:t>
        <w:br/>
        <w:t>в Городищенском  муниципальном районе в 2023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1. Для лиц, указанных в подпункте "б" пункта 7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6 мая - география, литература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9 ма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 июня - мате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5 июня -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8 июня - обществознание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3 июня - иностранный язык (английский)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июня - информатика и информационно-коммуникационные технологии (ИК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2. Для лиц, указанных в пунктах 45 и 51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2 апреля - география, химия, информатика и информационно-коммуникационные технологии (ИКТ), истор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4 апреля - иностранный язык (английский), литература, физика, обществознание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7 апрел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апреля - мате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2 июн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3 июня - география, литератур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6 июня - мате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июня - иностранный язык (английский), биология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8 июня - обществознание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9 июня -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 июля - по всем учебным предметам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9 сентября - русский язык, математик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3. Для лиц, указанных в пункте 46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0 марта - география, литератур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3 марта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27 марта - мате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0 марта - иностранный язык (английский), биолог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6 апреля -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0 апреля - история, хим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3.4. Для лиц, указанных в пункте 92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6 сентября -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12 сентября - математик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 Определить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4.1. ГВЭ по всем предметам начинаю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4.2. Продолжительность ГВЭ по математике, русскому языку,  обществознанию составляет - 3 часа 55 минут (235 минут); по физике </w:t>
        <w:br/>
        <w:t xml:space="preserve">и иностранному языку (английский) - 3 часа 30 минут (210 минут); </w:t>
        <w:br/>
        <w:t>по иностранному языку (китайский), биологии, истории и литературе -3 часа (180 минут); по географии - 2 часа 30 минут (150 минут); по химии и информатике и информационно-коммуникационным технологиям (ИКТ) - 2 часа (120 мину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4.3. В случае, установленном пунктом 53 Порядка проведения ГИА, </w:t>
        <w:br/>
        <w:t xml:space="preserve">при проведении ГВЭ в устной форме продолжительность подготовки ответов </w:t>
        <w:br/>
        <w:t xml:space="preserve">на вопросы по математике, литературе, географии и физике составляет 1 час </w:t>
        <w:br/>
        <w:t>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ому языку (английский) - 30 минут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4.4. Участники ГВЭ используют средства обучения и воспитания </w:t>
        <w:br/>
        <w:t>для выполнения текстов, тем, заданий, билетов (далее именуются -экзаменационные материалы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ний экзаменационных материалов ГВЭ допускается использование участниками ГВЭ следующих средств обучения и воспитания </w:t>
        <w:br/>
        <w:t>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русскому языку - орфографический и толковый словари </w:t>
        <w:br/>
        <w:t>для установления нормативного написания слов и определения значения лексической единицы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географии - непрограммируемый калькулятор; географические атласы для 5 - 10 классов для решения практических заданий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физике - непрограммируемый калькулятор; линейка для построения графиков и схем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химии -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В случае, установленном </w:t>
      </w:r>
      <w:hyperlink r:id="rId3">
        <w:r>
          <w:rPr>
            <w:rStyle w:val="InternetLink"/>
            <w:sz w:val="26"/>
            <w:szCs w:val="26"/>
          </w:rPr>
          <w:t>пунктом 53</w:t>
        </w:r>
      </w:hyperlink>
      <w:r>
        <w:rPr>
          <w:sz w:val="26"/>
          <w:szCs w:val="26"/>
        </w:rPr>
        <w:t xml:space="preserve"> Порядка проведения ГИА, </w:t>
        <w:br/>
        <w:t xml:space="preserve">для выполнения заданий экзаменационных материалов ГВЭ в устной форме допускается использование участником ГВЭ следующих средств обучения </w:t>
        <w:br/>
        <w:t>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географии - непрограммируемый калькулятор; географические атласы </w:t>
        <w:br/>
        <w:t>для 5 - 10 классов для решения практических заданий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химии -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по истории - атласы по истории России для 6 - 11 классов </w:t>
        <w:br/>
        <w:t xml:space="preserve">для использования картографической информации, необходимой </w:t>
        <w:br/>
        <w:t>для выполнения заданий экзаменационных материалов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иностранному языку - двуязычный словарь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6"/>
          <w:szCs w:val="26"/>
        </w:rPr>
        <w:t xml:space="preserve">В день проведения ГВЭ на средствах обучения и воспитания </w:t>
        <w:br/>
        <w:t>не допускается делать пометки, относящиеся к содержанию заданий экзаменационных материалов ГВЭ по учебным предме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 Провести государственную итоговую аттестацию</w:t>
        <w:br/>
        <w:t xml:space="preserve">по образовательным программам основного общего образования </w:t>
        <w:br/>
        <w:t xml:space="preserve">(далее именуется - ГИА-9) в  Городищенском муниципальном районе </w:t>
        <w:br/>
        <w:t>в 2023 году в форм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государственного экзамена (далее именуется - ОГЭ)</w:t>
        <w:br/>
        <w:t xml:space="preserve">с использованием контрольных измерительных материалов, представляющих собой комплексы заданий стандартизированной формы - для обучающихся образовательных организаций, в том числе иностранных граждан, лиц </w:t>
        <w:br/>
        <w:t xml:space="preserve">без гражданства, в том числе соотечественников за рубежом, беженцев </w:t>
        <w:br/>
        <w:t xml:space="preserve">и вынужденных переселенцев, освоивших образовательные программы основного общего образования в очной,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 </w:t>
        <w:br/>
        <w:t xml:space="preserve">а также для экстернов, допущенных в текущем году к ГИА-9 </w:t>
        <w:br/>
        <w:t>(далее именуются - участники ОГЭ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выпускного экзамена (далее именуется - ГВЭ) </w:t>
        <w:br/>
        <w:t xml:space="preserve">с использованием текстов, тем, заданий, билетов - для обучающихся, осваивающих образовательные программы основного общего образования </w:t>
        <w:br/>
        <w:t xml:space="preserve">в специальных учебно-воспитательных учреждениях закрытого типа, </w:t>
        <w:br/>
        <w:t xml:space="preserve">а также в учреждениях, исполняющих наказание в виде лишения свободы, </w:t>
        <w:br/>
        <w:t xml:space="preserve">а также для обучающихся с ограниченными возможностями здоровья, </w:t>
        <w:br/>
        <w:t>обучающихся - детей-инвалидов и инвалидов, осваивающих образовательные программы основного общего образования (далее именуются - участники ГВ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овести ОГЭ/ГВЭ в 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 Для лиц, указанных пунктов 5 и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</w:t>
        <w:br/>
        <w:t>по надзору в сфере образования и науки от 07 ноября 2018 г. № 189/1513</w:t>
        <w:br/>
        <w:t>(далее именуется - Порядок проведения ГИА-9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(среда)- история, физика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(вторник) - обществознание, информатика и  информационно-коммуникационные технологии (ИКТ), география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юня (пятница) - иностранный язык (английский 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(суббота) иностранный язык (английский кроме раздела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июня (вторник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июня (пятница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июня (среда) - литература, физика, информатика и  информационно-коммуникационные технологии (ИКТ), географ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ня (суббота) - обществознание, биология, хим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Для лиц, указанных в  пункте 38 Порядка проведения ГИА-9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(пятница) -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(понедельник)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(четверг) - информатика и  информационно-коммуникационные технологии (ИКТ), обществознание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ая (среда) - история, биология, география, физика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Для лиц</w:t>
      </w:r>
      <w:bookmarkStart w:id="0" w:name="P327"/>
      <w:bookmarkEnd w:id="0"/>
      <w:r>
        <w:rPr>
          <w:rFonts w:cs="Times New Roman" w:ascii="Times New Roman" w:hAnsi="Times New Roman"/>
          <w:sz w:val="26"/>
          <w:szCs w:val="26"/>
        </w:rPr>
        <w:t>, указанных в  пункте 37 и 42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мая (среда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я (четверг) - информатика и  информационно-коммуникационные технологии (ИКТ), обществознание, литература, хим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я (пятница) - история, биология, география, физика, иностранный язык (английски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(понедельник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мая (вторник) 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ня (понедельник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июня (вторник) 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июня (среда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июня (четверг) 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июня (пятница) - по всем учебным предмет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июля (суббота) 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ентября (вторник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сентября (среда) -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 сентября (четверг) 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(пятница) 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(суббота) -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Для лиц, указанных в  пункте 76 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сентября (понедельник) -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сентября (четверг) - 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(вторник) - история, биология, географ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сентября (пятница) - информатика и  информационно-коммуникационные технологии (ИКТ), обществознание, литература, химия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предели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 ОГЭ и ГВЭ по всем учебным предметам начинается в 10.00 часов </w:t>
        <w:br/>
        <w:t>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 Продолжительность ОГЭ, ГВЭ по математике, русскому языку, литературе  составляет 3 часа 55 минут (235 минут); по физике, обществознанию, истории, биологии, химии- 3 часа (180 минут); по информатике </w:t>
        <w:br/>
        <w:t xml:space="preserve">и  информационно-коммуникационным технологиям (ИКТ), географии - 2 часа, 30 минут (150 минут); иностранному языку (английский) (кроме раздела "Говорение") -2 часа (120 минут), иностранному языку (английский) </w:t>
        <w:br/>
        <w:t>(раздел "Говорение") - 15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 Участники ОГЭ используют  средства обучения и воспитания </w:t>
        <w:br/>
        <w:t xml:space="preserve">для выполнения заданий контрольных измерительных материалов ОГЭ </w:t>
        <w:br/>
        <w:t>(далее именуется - КИМ ОГЭ) в аудиториях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ется использование участниками ОГЭ следующих средств обучения и воспитания по соответствующим учебным предмета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- орфографический словарь, позволяющий устанавливать нормативное написание сл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, не содержащая справочной информации, </w:t>
        <w:br/>
        <w:t xml:space="preserve"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, лабораторное оборудование для выполнения экспериментального зад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нформатике и информационно-коммуникационным технологиям </w:t>
        <w:br/>
        <w:t>(ИКТ) - компьютерная техника, не имеющая доступа к информационно</w:t>
        <w:softHyphen/>
        <w:t>телекоммуникационной сети "Интернет"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имии - непрограммируемый калькулятор; комплект химических реактивов и  лабораторное оборудование для проведения химических опытов, предусмотренных заданиями,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 xml:space="preserve">для выполнения заданий раздела "Аудирование" КИМ О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</w:t>
        <w:br/>
        <w:t>КИМ ОГ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литературе - орфографический словарь, позволяющий устанавливать нормативное написание слов; полные тексты художественных произведений, </w:t>
        <w:br/>
        <w:t>а также сборники лир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 Участники ГВЭ используют  средства обучения и воспитания </w:t>
        <w:br/>
        <w:t>для выполнения текстов, тем, заданий, билетов (далее - экзаменационные материалы) ГВЭ в аудиториях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заданий экзаменационных материалов ГВЭ допускается использование участниками ГВЭ следующих средств обучения и воспитания </w:t>
        <w:br/>
        <w:t xml:space="preserve">по соответствующим учебным предмета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- орфографический  и толковый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изике - линейка для построения графиков и схем; непрограммируемый калькулятор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</w:t>
        <w:softHyphen/>
        <w:t>телекоммуникационной сети "Интернет"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литературе - тексты художественных произведений, а также сборники лир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ГВЭ на средствах обучения и воспитания не допускается делать пометки, относящиеся к содержанию заданий экзаменационных материалов ГВЭ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 Минимальное количество первичных баллов ОГЭ, подтверждающих освоение участниками ОГЭ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</w:t>
        <w:br/>
        <w:t xml:space="preserve">языку - 15 баллов, математике - 8 баллов (не менее 2 баллов из 8 получено </w:t>
        <w:br/>
        <w:t xml:space="preserve">за выполнение заданий по геометрии); по физике - 11 баллов; </w:t>
        <w:br/>
        <w:t xml:space="preserve">по химии - 10 баллов; по биологии-13 баллов; по географии - 12 баллов; </w:t>
        <w:br/>
        <w:t xml:space="preserve">по обществознанию - 14 баллов; по истории -11 баллов; по литературе - 16 баллов; по информатике и информационно-коммуникационным технологиям </w:t>
        <w:br/>
        <w:t>(ИКТ) - 5 баллов, по иностранным языкам - 29 бал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 Минимальное количество первичных баллов ГВЭ в письменной форме, подтверждающих освоение участниками ГВЭ образовательных программ основного общего образования  в соответствии с требованиями федерального государственного образовательного стандарта основного общего образования </w:t>
        <w:br/>
        <w:t xml:space="preserve">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- 5 баллов, математике экзаменационная работа с литерами "А" (100-е номера вариантов) </w:t>
        <w:br/>
        <w:t xml:space="preserve">и литерой "С" (300-е номера вариантов) - 4 балла, экзаменационная работа </w:t>
        <w:br/>
        <w:t xml:space="preserve">с  литерой "К" (200-е номера вариантов) -3 балла; по физике - 8 баллов; </w:t>
        <w:br/>
        <w:t xml:space="preserve">по химии -7 баллов; по биологии-9 баллов; по географии - 10 баллов; </w:t>
        <w:br/>
        <w:t xml:space="preserve">по обществознанию -7 баллов; по истории -7 баллов; по литературе - 6 баллов; </w:t>
        <w:br/>
        <w:t xml:space="preserve">по информатике и информационно-коммуникационным технологиям </w:t>
        <w:br/>
        <w:t>(ИКТ) - 5 баллов, по иностранным языкам11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 Утвердить пункты проведения экзаменов (далее - ППЭ) в Городищенском муниципальном район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 ППЭ для проведения ЕГЭ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ПЭ № 4 - МБОУ «Городищенская средняя школа №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Э № 5 - МБОУ «Котлубанская средняя школ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 ППЭ для проведения ОГЭ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4 - МБОУ «Городищенская средняя школа №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5- МБОУ «Котлуба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6 - МБОУ «Россошинская средняя школа имени Героя Советского Союза Ивана Фроловича Бибишее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206 - МБОУ «Ерзовская средняя школа имени Героя Советского Союза Гончарова  П.А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207- МБОУ «Новорогачи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93 - Вечерняя (сменная) школа - структурное подразделение МБОУ «Городищенская средняя школа №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204 - МБОУ «Городищенская средняя школа с углубленным изучением отдельных предметов №3» (резервный ППЭ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 Для проведения ГВЭ-9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304 - МБОУ «Городищенская средняя школа №1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306 - МБОУ «Ерзовская средняя школа имени Героя Советского Союза Гончарова  П.А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ПЭ № 307 - МБОУ «Новорогачи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317 - МБОУ «Котлубанская средня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ПЭ № 191 - МБОУ «Россошинская средняя школа имени Героя Советского Союза Ивана Фроловича Бибишеева» (резервный ПП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Начальнику отдела по образованию администрации Городищенского муниципального района С.А. Рассадниково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 Принять мер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  по своевременной подготовке и организации работы ППЭ, в том числе для участия в экзаменах  лиц с ограниченными возможностями здоровья, детей-инвали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2. 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</w:t>
        <w:br/>
        <w:t xml:space="preserve">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, детям-инвалидам </w:t>
        <w:br/>
        <w:t>и инвалидам с учетом их индивидуальных особен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 Обеспечи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1. контроль за порядком завершения учебного года и организацией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2. сбор данных об участниках ГИА и передачу их в региональный центр обработки информации ГАУ ДПО "ВГАПО" (далее именуется – РЦО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3. обучение членов предме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4. контроль за проведением ГИА в форме ЕГЭ, ОГЭ и ГВЭ </w:t>
        <w:br/>
        <w:t xml:space="preserve">в ППЭ в соответствии с действующими нормативными правовыми </w:t>
        <w:br/>
        <w:t>и распорядительными докумен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5. строгое соблюдение режима информационной безопасности </w:t>
        <w:br/>
        <w:t>при проведении экзаменов, при работе с КИМ и заданиями экзаменационных материалов ГВ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6. </w:t>
      </w:r>
      <w:r>
        <w:rPr>
          <w:rFonts w:cs="Times New Roman" w:ascii="Times New Roman" w:hAnsi="Times New Roman"/>
          <w:bCs/>
          <w:sz w:val="26"/>
          <w:szCs w:val="26"/>
        </w:rPr>
        <w:t>своевременную</w:t>
      </w:r>
      <w:r>
        <w:rPr>
          <w:rFonts w:cs="Times New Roman" w:ascii="Times New Roman" w:hAnsi="Times New Roman"/>
          <w:sz w:val="26"/>
          <w:szCs w:val="26"/>
        </w:rPr>
        <w:t xml:space="preserve"> доставку КИМ ОГЭ и заданий экзаменационных материалов ГВЭ из РЦОИ в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7. создание условий в ППЭ при проведении ЕГЭ для реализации технологии печати и сканирования экзаменационных материалов, включая обеспечение расходными материалами и бесперебойное подключение </w:t>
        <w:br/>
        <w:t>к информационно-коммуникационной сети  "Интернет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8. своевременную отправку экзаменационных материалов  ГИА в РЦО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9. организацию бесперебойного электроснабжения, в ППЭ в дни проведения экзаменов, заблаговременную проработку возможности использования резервных источников питания в ППЭ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ю бесперебойного водоснабжения и водоотведения в ППЭ в дни проведения экзаме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0.</w:t>
      </w:r>
      <w:r>
        <w:rPr>
          <w:sz w:val="26"/>
          <w:szCs w:val="26"/>
        </w:rPr>
        <w:t> о</w:t>
      </w:r>
      <w:r>
        <w:rPr>
          <w:rFonts w:cs="Times New Roman" w:ascii="Times New Roman" w:hAnsi="Times New Roman"/>
          <w:sz w:val="26"/>
          <w:szCs w:val="26"/>
        </w:rPr>
        <w:t xml:space="preserve">рганизацию бесперебойной работы системы видеонаблюдения </w:t>
        <w:br/>
        <w:t>в ППЭ в дни проведения экзаме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11. организацию медицинского обслуживания, охраны общественного порядка  в ППЭ в дни проведения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12. соблюдение санитарно-эпидемиологических требований </w:t>
        <w:br/>
        <w:t xml:space="preserve">к устройству, содержанию и организации работы образовательных организаций и других объектов социальной инфраструктуры для детей и молодежи </w:t>
        <w:br/>
        <w:t>в условиях распространения COVID-19 при подготовке и проведении экзаменов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13. в дни проведения экзаменов безопасность перевозок детей к ППЭ </w:t>
        <w:br/>
        <w:t>и обратно на технически исправном и предназначенном для перевозок детей транспор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 Организ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.  охрану общественного порядка в ППЭ накануне и во время экзамена, строгое соблюдение пропускного режима в ППЭ, а также в день экзамена проверку ППЭ на предмет выявления взрывчатых веще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2. контроль за работой по информированию под подпись руководителями подведомственных общеобразовательных учрежд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, привлекаемых к проведению ГИА, о содержании действующих нормативных правовых и распорядительных документов по вопросам проведения ГИА в 2023 году, о сроках, местах и порядке проведения ГИА, </w:t>
        <w:br/>
        <w:t xml:space="preserve">в том числе о ведении в ППЭ и аудиториях видеозаписи, об основаниях </w:t>
        <w:br/>
        <w:t>для удаления из ППЭ, о применении мер дисциплинарного и административного воздействия в отношении лиц, привлекаемых к проведению ГИА, и нарушивших установленный порядок проведения ГИ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ГИА и их родителей (законных представителей) о содержании действующих нормативных правовых и распорядительных документов </w:t>
        <w:br/>
        <w:t xml:space="preserve">по вопросам проведения ГИА в 2023 году, о местах,  сроках и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времени и месте ознакомления  </w:t>
        <w:br/>
        <w:t xml:space="preserve">с результатами экзаменов, а так же о результатах экзам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3. консультации для педагогических работников по вопросам проведения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4. занятость учителей и обучающихся общеобразовательных организаций (при необходимости), определенных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5. работу предметных комиссий по проверке экзаменационных работ участников ГИА-9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6. работу конфлик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7. передачу в установленные сроки в конфликтную комиссию апелляций </w:t>
        <w:br/>
        <w:t>о несогласии с выставленными баллами, поданных участникам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8. информационное сопровождение ГИА в части подготовки, проведения и анализа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9. обсуждение результатов ГИА на совещании руководителей общеобразовательных организаций и методическ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0. присутствие общественных наблюдателей на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1. ознакомление родителей (законных представителей), участников ГИА  с результатами ЕГЭ, ОГЭ, ГВЭ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4. Проинформировать районный отдел внутренних дел о дате, времени </w:t>
        <w:br/>
        <w:t>и месте проведения государственной итоговой аттестации, указав автотранспорт, выделенный для перевозки выпуск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0. Рекомендовать начальнику отдела МВД РФ по Городищенскому району Волгоградской области </w:t>
      </w:r>
      <w:r>
        <w:rPr>
          <w:sz w:val="28"/>
        </w:rPr>
        <w:t>Банных</w:t>
      </w:r>
      <w:r>
        <w:rPr>
          <w:sz w:val="26"/>
          <w:szCs w:val="26"/>
        </w:rPr>
        <w:t xml:space="preserve">  </w:t>
      </w:r>
      <w:r>
        <w:rPr>
          <w:sz w:val="28"/>
        </w:rPr>
        <w:t xml:space="preserve">В.А. </w:t>
      </w:r>
      <w:r>
        <w:rPr>
          <w:sz w:val="26"/>
          <w:szCs w:val="26"/>
        </w:rPr>
        <w:t>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1. Обследование, не позднее, чем за два часа до начала экзаменов, пунктов проведения экзаменов с привлечением специалистов - кинологов </w:t>
        <w:br/>
        <w:t xml:space="preserve">со служебно-розыскными собаками на предмет выявления взрывчатых веществ </w:t>
        <w:br/>
        <w:t>и взрывных устрой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2. Охрану общественного порядка и безопасность граждан </w:t>
        <w:br/>
        <w:t>на территории, прилегающей к месту проведения ГИ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3. Безопасность перевозок выпускников к пунктам проведения экзаменов </w:t>
        <w:br/>
        <w:t>и обратно на технически исправном и предназначенном для перевозок транспо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4. Проведение технического осмотра автотранспорта, выделенного </w:t>
        <w:br/>
        <w:t>для перевозки выпуск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5. Своевременно информировать начальника отдела по образованию </w:t>
        <w:br/>
        <w:t>о техническом состоянии автотранспорта для перевозки выпускников в целях принятия мер по устранению обнаруженных недостат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0.6. Обеспечить пропускной режим с использованием стационарных металлоискателей и охрану пунктов в дни проведения государственной итоговой аттестации с 8.00 до 15.00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Рекомендовать главному врачу ГБУЗ «Городищенская центральная районная больница» </w:t>
      </w:r>
      <w:r>
        <w:rPr>
          <w:sz w:val="28"/>
        </w:rPr>
        <w:t xml:space="preserve">Полукееву Е.Ю. </w:t>
      </w:r>
      <w:r>
        <w:rPr>
          <w:sz w:val="26"/>
          <w:szCs w:val="26"/>
        </w:rPr>
        <w:t>обеспечить организацию медицинского обслуживания на ППЭ в дни экзаменов с 9.00 до 15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 Контроль за исполнением постановления возложить на заместителя главы Городищенского муниципального района Хлынова Ю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ище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</w:t>
        <w:tab/>
        <w:tab/>
        <w:tab/>
      </w:r>
      <w:r>
        <w:rPr>
          <w:sz w:val="28"/>
          <w:szCs w:val="28"/>
        </w:rPr>
        <w:tab/>
        <w:tab/>
        <w:t xml:space="preserve">      </w:t>
      </w:r>
      <w:r>
        <w:rPr>
          <w:sz w:val="26"/>
          <w:szCs w:val="26"/>
        </w:rPr>
        <w:t>А.В. Сафонов</w:t>
      </w:r>
    </w:p>
    <w:sectPr>
      <w:type w:val="nextPage"/>
      <w:pgSz w:w="11906" w:h="16838"/>
      <w:pgMar w:left="1559" w:right="124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pacing w:val="17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600"/>
    </w:pPr>
    <w:rPr>
      <w:spacing w:val="17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540" w:after="960"/>
      <w:jc w:val="center"/>
    </w:pPr>
    <w:rPr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ABDA4CB540FE7D9E0F7D10258588A08C6AD73443D36546D3CC2A73C0BD2893388D4997D70FC045ABA606C4FFBA7920466D685B901FCCA1Ds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6:00Z</dcterms:created>
  <dc:creator>spark</dc:creator>
  <dc:description/>
  <cp:keywords/>
  <dc:language>en-US</dc:language>
  <cp:lastModifiedBy>Афонина</cp:lastModifiedBy>
  <cp:lastPrinted>2023-03-16T09:48:00Z</cp:lastPrinted>
  <dcterms:modified xsi:type="dcterms:W3CDTF">2023-03-16T06:49:00Z</dcterms:modified>
  <cp:revision>458</cp:revision>
  <dc:subject/>
  <dc:title> </dc:title>
</cp:coreProperties>
</file>