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ище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23 г.                                                                                                               № 61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графика подвоза выпускников общеобразовательных учреждений Городищенского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государственной итоговой аттест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3 году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          от 07 ноября 2018 г. № 189/1513 "Об утверждении Порядка проведения государственной итоговой аттестации по образовательным программам основного общего образования", от 07 ноября 2018 г. № 190/1512 "Об утверждении Порядка проведения государственной итоговой аттестации  по образовательным программам среднего общего образования", </w:t>
      </w:r>
      <w:r>
        <w:rPr>
          <w:bCs/>
          <w:sz w:val="26"/>
          <w:szCs w:val="26"/>
        </w:rPr>
        <w:t>от 16 ноября 2022 г. № 991/1145</w:t>
        <w:br/>
      </w:r>
      <w:r>
        <w:rPr>
          <w:sz w:val="26"/>
          <w:szCs w:val="26"/>
        </w:rPr>
        <w:t>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 году</w:t>
      </w:r>
      <w:r>
        <w:rPr>
          <w:bCs/>
          <w:sz w:val="26"/>
          <w:szCs w:val="26"/>
        </w:rPr>
        <w:t>"</w:t>
      </w:r>
      <w:r>
        <w:rPr>
          <w:sz w:val="26"/>
          <w:szCs w:val="26"/>
        </w:rPr>
        <w:t xml:space="preserve">, от 16 ноября 2022 г. № 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",  письмом Федеральной службы по надзору в сфере образования и науки от 21 февраля 2023 г. № 04-57 </w:t>
        <w:br/>
        <w:t>с приказами комитета образования, науки  и молодежной политики Волгоградской области от 20 февраля 2023 г № 156 "</w:t>
      </w:r>
      <w:r>
        <w:rPr>
          <w:color w:val="000000"/>
          <w:sz w:val="26"/>
          <w:szCs w:val="26"/>
        </w:rPr>
        <w:t xml:space="preserve">О проведении государственной итоговой аттестации по образовательным программам среднего общего образования </w:t>
        <w:br/>
        <w:t>и единого государственного экзамена в Волгоградской области в 2023 году</w:t>
      </w:r>
      <w:r>
        <w:rPr>
          <w:bCs/>
          <w:sz w:val="26"/>
          <w:szCs w:val="26"/>
        </w:rPr>
        <w:t xml:space="preserve">", </w:t>
        <w:br/>
        <w:t xml:space="preserve">от 01.03.2023 г. № 188 </w:t>
      </w:r>
      <w:r>
        <w:rPr>
          <w:sz w:val="26"/>
          <w:szCs w:val="26"/>
        </w:rPr>
        <w:t xml:space="preserve">"О проведении государственной итоговой аттестации </w:t>
        <w:br/>
        <w:t xml:space="preserve">по образовательным программам основного общего образования  в Волгоградской области в 2023 году", постановлением администрации Городищенского муниципального района от </w:t>
      </w:r>
      <w:r>
        <w:rPr/>
        <w:t xml:space="preserve">15 марта 2023 г. № 316-п </w:t>
      </w:r>
      <w:r>
        <w:rPr>
          <w:sz w:val="26"/>
          <w:szCs w:val="26"/>
        </w:rPr>
        <w:t>"О проведении государственной итоговой аттестации по образовательным программам основного общего и среднего общего образования в Городищенском муниципальном районе Волгоградской области в 2023 году" п р и к а з ы в а ю: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графики подвоза обучающихся, участвующих </w:t>
        <w:br/>
        <w:t xml:space="preserve">в государственной итоговой аттестации по программам основного общего </w:t>
        <w:br/>
        <w:t xml:space="preserve">и среднего общего образования в соответствии с Приложениями 1 и 2 к данному приказ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 Руководителям общеобразовательных учреждений обеспеч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подвоз участников ЕГЭ – выпускников текущего года и организаторов </w:t>
        <w:br/>
        <w:t>к ППЭ и обратно по маршруту согласно приложению № 1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подвоз участников ОГЭ – выпускников текущего года и организаторов </w:t>
        <w:br/>
        <w:t>к ППЭ и обратно по маршруту согласно приложению №2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 безопасность перевозок участников ГИА - выпускников текущего года </w:t>
        <w:br/>
        <w:t>к ППЭ и обратно на технически исправном и предназначенном для перевозок транспорте в соответствии с нормами, определенными  Постановлением Правительства РФ от 23.09.2020 №1527 "Об утверждении Правил организованной перевозки группы детей автобусами"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назначение приказом по учреждению лиц (сопровождающих), ответственных за жизнь и безопасность обучающихся по пути следования к месту проведения экзаменов и обратно, с последующим предоставлением заверенной копии на ППЭ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 ознакомление, под роспись, с графиком подвоза обучающихся </w:t>
        <w:br/>
        <w:t>и их родителей (законных представителей), сопровождающи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Начальник отдела по образованию                 </w:t>
        <w:tab/>
        <w:tab/>
        <w:t xml:space="preserve">           С.А. Рассадникова</w:t>
      </w:r>
    </w:p>
    <w:p>
      <w:pPr>
        <w:pStyle w:val="Normal"/>
        <w:ind w:firstLine="11057"/>
        <w:rPr/>
      </w:pPr>
      <w:r>
        <w:rPr/>
        <w:t xml:space="preserve">ПРИЛОЖЕНИЕ № 1 </w:t>
      </w:r>
    </w:p>
    <w:p>
      <w:pPr>
        <w:pStyle w:val="Normal"/>
        <w:ind w:firstLine="11057"/>
        <w:rPr/>
      </w:pPr>
      <w:r>
        <w:rPr/>
        <w:t>к приказу отдела по образованию</w:t>
      </w:r>
    </w:p>
    <w:p>
      <w:pPr>
        <w:pStyle w:val="Normal"/>
        <w:ind w:firstLine="11057"/>
        <w:rPr/>
      </w:pPr>
      <w:r>
        <w:rPr/>
        <w:t xml:space="preserve">администрации Городищенского </w:t>
      </w:r>
    </w:p>
    <w:p>
      <w:pPr>
        <w:pStyle w:val="Normal"/>
        <w:ind w:firstLine="11057"/>
        <w:rPr/>
      </w:pPr>
      <w:r>
        <w:rPr/>
        <w:t>муниципального района</w:t>
      </w:r>
    </w:p>
    <w:p>
      <w:pPr>
        <w:pStyle w:val="Normal"/>
        <w:ind w:firstLine="11057"/>
        <w:rPr/>
      </w:pPr>
      <w:r>
        <w:rPr/>
        <w:t>от  29.03.2023 г. № 6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воза выпускников 11-х классов и сопровождающих на ПП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6.05.2023 География, Литература, Химия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есто проведения экзаменов:ППЭ №4  МБОУ «Городищенская СШ №1» р.п. Городище, ул. М. Чуйкова, д. </w:t>
      </w:r>
      <w:r>
        <w:rPr>
          <w:b/>
          <w:color w:val="000000"/>
          <w:sz w:val="22"/>
          <w:szCs w:val="22"/>
          <w:u w:val="single"/>
        </w:rPr>
        <w:t>6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0"/>
        <w:gridCol w:w="1598"/>
        <w:gridCol w:w="3118"/>
        <w:gridCol w:w="3260"/>
        <w:gridCol w:w="2268"/>
        <w:gridCol w:w="2835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</w:tr>
      <w:tr>
        <w:trPr>
          <w:trHeight w:val="5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бытие на ППЭ: 9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5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бытие на ППЭ: 9.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бытие на ППЭ: 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ускника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ускника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бытие на ППЭ: 9.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4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БОУ "Кузьмичев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</w:tr>
      <w:tr>
        <w:trPr>
          <w:trHeight w:val="3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ускника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ыпускника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ыпускника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</w:tr>
      <w:tr>
        <w:trPr>
          <w:trHeight w:val="3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ускника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9.05.2023 Русский язык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есто проведения экзаменов: ППЭ №4  МБОУ «Городищенская СШ №1» р.п. Городище, ул. М. Чуйкова, д. </w:t>
      </w:r>
      <w:r>
        <w:rPr>
          <w:b/>
          <w:color w:val="000000"/>
          <w:sz w:val="22"/>
          <w:szCs w:val="22"/>
          <w:u w:val="single"/>
        </w:rPr>
        <w:t>6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0"/>
        <w:gridCol w:w="1598"/>
        <w:gridCol w:w="3118"/>
        <w:gridCol w:w="3260"/>
        <w:gridCol w:w="2268"/>
        <w:gridCol w:w="2835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</w:tr>
      <w:tr>
        <w:trPr>
          <w:trHeight w:val="3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</w:tr>
      <w:tr>
        <w:trPr>
          <w:trHeight w:val="2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</w:tr>
      <w:tr>
        <w:trPr>
          <w:trHeight w:val="2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9.05.2023 Русский язык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есто проведения экзаменов: ППЭ №5  МБОУ «Котлубанская СШ» </w:t>
      </w:r>
      <w:r>
        <w:rPr>
          <w:b/>
          <w:u w:val="single"/>
        </w:rPr>
        <w:t xml:space="preserve">п. Котлубань, ул.  Республиканская 1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598"/>
        <w:gridCol w:w="2976"/>
        <w:gridCol w:w="2977"/>
        <w:gridCol w:w="2268"/>
        <w:gridCol w:w="308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5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 + организато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 + организато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Кузьмичёвская СШ"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5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4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</w:tr>
      <w:tr>
        <w:trPr>
          <w:trHeight w:val="4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4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5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</w:tr>
      <w:tr>
        <w:trPr>
          <w:trHeight w:val="4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аньшинская СШ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3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ускни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3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3 выпускника +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1.06.2023 Математика профильный и базовый  уровн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2"/>
          <w:szCs w:val="22"/>
          <w:u w:val="single"/>
        </w:rPr>
        <w:t xml:space="preserve">Место проведения экзаменов: ППЭ №4  МБОУ «Городищенская СШ №1» р.п. Городище, ул. М. Чуйкова, д. </w:t>
      </w:r>
      <w:r>
        <w:rPr>
          <w:color w:val="000000"/>
        </w:rPr>
        <w:t>6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0"/>
        <w:gridCol w:w="1598"/>
        <w:gridCol w:w="3118"/>
        <w:gridCol w:w="3260"/>
        <w:gridCol w:w="2268"/>
        <w:gridCol w:w="2835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2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</w:tr>
      <w:tr>
        <w:trPr>
          <w:trHeight w:val="2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</w:tr>
      <w:tr>
        <w:trPr>
          <w:trHeight w:val="2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01.06.2023 Математика профильный и базовый  уровн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есто проведения экзаменов: ППЭ №5  МБОУ «Котлубанская СШ» п. Котлубань, ул.  Республиканская 1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598"/>
        <w:gridCol w:w="2976"/>
        <w:gridCol w:w="2977"/>
        <w:gridCol w:w="2268"/>
        <w:gridCol w:w="308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5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 + организато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 + организато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Кузьмичёвская СШ"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4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</w:tr>
      <w:tr>
        <w:trPr>
          <w:trHeight w:val="4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4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5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</w:tr>
      <w:tr>
        <w:trPr>
          <w:trHeight w:val="4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аньшинская СШ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3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ускни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выпускника +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05.06.2023 История,Физика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есто проведения экзаменов: ППЭ №4  МБОУ «Городищенская СШ №1» р.п. Городище, ул. М. Чуйкова, д. </w:t>
      </w:r>
      <w:r>
        <w:rPr>
          <w:b/>
          <w:color w:val="000000"/>
          <w:sz w:val="22"/>
          <w:szCs w:val="22"/>
          <w:u w:val="single"/>
        </w:rPr>
        <w:t>6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0"/>
        <w:gridCol w:w="1598"/>
        <w:gridCol w:w="3118"/>
        <w:gridCol w:w="3260"/>
        <w:gridCol w:w="2268"/>
        <w:gridCol w:w="2835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</w:tr>
      <w:tr>
        <w:trPr>
          <w:trHeight w:val="4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</w:tr>
      <w:tr>
        <w:trPr>
          <w:trHeight w:val="4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</w:tc>
      </w:tr>
      <w:tr>
        <w:trPr>
          <w:trHeight w:val="4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>
          <w:trHeight w:val="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</w:tr>
      <w:tr>
        <w:trPr>
          <w:trHeight w:val="5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Кузьмичёвская СШ"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4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</w:tr>
      <w:tr>
        <w:trPr>
          <w:trHeight w:val="3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Паньшинская СШ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4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ни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4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08.06.2023 Обществознание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есто проведения экзаменов: ППЭ №4  МБОУ «Городищенская СШ №1» р.п. Городище, ул. М. Чуйкова, д. </w:t>
      </w:r>
      <w:r>
        <w:rPr>
          <w:b/>
          <w:color w:val="000000"/>
          <w:sz w:val="22"/>
          <w:szCs w:val="22"/>
          <w:u w:val="single"/>
        </w:rPr>
        <w:t>6а</w:t>
      </w:r>
    </w:p>
    <w:tbl>
      <w:tblPr>
        <w:tblW w:w="182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0"/>
        <w:gridCol w:w="1598"/>
        <w:gridCol w:w="3118"/>
        <w:gridCol w:w="3260"/>
        <w:gridCol w:w="2268"/>
        <w:gridCol w:w="2835"/>
        <w:gridCol w:w="2835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Кузьмичёвская СШ"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ускника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ускника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 +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сковат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3.06.2023 Биология, Английский(письменная часть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есто проведения экзаменов: ППЭ №4  МБОУ «Городищенская СШ №1» р.п. Городище, ул. М. Чуйкова, д. </w:t>
      </w:r>
      <w:r>
        <w:rPr>
          <w:b/>
          <w:color w:val="000000"/>
          <w:sz w:val="22"/>
          <w:szCs w:val="22"/>
          <w:u w:val="single"/>
        </w:rPr>
        <w:t>6а</w:t>
      </w:r>
    </w:p>
    <w:tbl>
      <w:tblPr>
        <w:tblW w:w="182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0"/>
        <w:gridCol w:w="1598"/>
        <w:gridCol w:w="3118"/>
        <w:gridCol w:w="3260"/>
        <w:gridCol w:w="2268"/>
        <w:gridCol w:w="2835"/>
        <w:gridCol w:w="2835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бытие на ППЭ: 9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бытие на ППЭ: 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7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7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мофалов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5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ев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выпускников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Паньшинская СШ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ни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16.06.2023 г. Английский язык </w:t>
      </w:r>
      <w:r>
        <w:rPr>
          <w:b/>
          <w:color w:val="000000"/>
          <w:sz w:val="22"/>
          <w:szCs w:val="22"/>
          <w:u w:val="single"/>
        </w:rPr>
        <w:t>УСТНАЯ ЧАСТЬ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ПЭ № 99</w:t>
      </w:r>
      <w:r>
        <w:rPr>
          <w:color w:val="000000"/>
          <w:sz w:val="22"/>
          <w:szCs w:val="22"/>
        </w:rPr>
        <w:t xml:space="preserve"> (Муниципальное общеобразовательное учреждение "Лицей № 8 "Олимпия" Дзержинского района г. Волгограда", г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Волгоград, ул. им.8-й Воздушной армии, д. 27)</w:t>
      </w:r>
    </w:p>
    <w:tbl>
      <w:tblPr>
        <w:tblW w:w="157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8"/>
        <w:gridCol w:w="1560"/>
        <w:gridCol w:w="2976"/>
        <w:gridCol w:w="3323"/>
        <w:gridCol w:w="2410"/>
        <w:gridCol w:w="2976"/>
      </w:tblGrid>
      <w:tr>
        <w:trPr>
          <w:tblHeader w:val="true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</w:tr>
      <w:tr>
        <w:trPr>
          <w:trHeight w:val="50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Городищенская СШ № 1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Городищенская СШ № 1"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Городищенская СШ № 1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Э № 99</w:t>
            </w:r>
          </w:p>
        </w:tc>
      </w:tr>
      <w:tr>
        <w:trPr>
          <w:trHeight w:val="41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"Городищенская СШ № 3"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"Городищенская СШ № 3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Э № 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Городищенская СШ № 1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Городищенская СШ № 1" </w:t>
            </w:r>
          </w:p>
        </w:tc>
      </w:tr>
      <w:tr>
        <w:trPr>
          <w:trHeight w:val="40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"Городищенская СШ № 3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Э № 99</w:t>
            </w:r>
          </w:p>
        </w:tc>
      </w:tr>
      <w:tr>
        <w:trPr>
          <w:trHeight w:val="34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Э № 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</w:tr>
      <w:tr>
        <w:trPr>
          <w:trHeight w:val="5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Э № 99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Э № 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узьмичёв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узьмичёвская СШ"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узьмичё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Э № 99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Э № 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</w:tr>
      <w:tr>
        <w:trPr>
          <w:trHeight w:val="46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узьмичё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узьмичёвская СШ"</w:t>
            </w:r>
          </w:p>
        </w:tc>
      </w:tr>
      <w:tr>
        <w:trPr>
          <w:trHeight w:val="46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Э № 99</w:t>
            </w:r>
          </w:p>
        </w:tc>
      </w:tr>
      <w:tr>
        <w:trPr>
          <w:trHeight w:val="46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Э № 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9.06.2023 Информатика КЕГЭ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ППЭ № 4 </w:t>
      </w:r>
      <w:r>
        <w:rPr>
          <w:rFonts w:cs="Times New Roman" w:ascii="Times New Roman" w:hAnsi="Times New Roman"/>
          <w:bCs/>
          <w:color w:val="000000"/>
        </w:rPr>
        <w:t xml:space="preserve"> (</w:t>
      </w:r>
      <w:r>
        <w:rPr>
          <w:rFonts w:cs="Times New Roman" w:ascii="Times New Roman" w:hAnsi="Times New Roman"/>
        </w:rPr>
        <w:t>МБОУ "Городищенская СШ № 1"</w:t>
      </w:r>
      <w:r>
        <w:rPr>
          <w:rFonts w:cs="Times New Roman" w:ascii="Times New Roman" w:hAnsi="Times New Roman"/>
          <w:color w:val="000000"/>
        </w:rPr>
        <w:t>, Волгоградская область</w:t>
      </w:r>
      <w:r>
        <w:rPr>
          <w:rFonts w:cs="Times New Roman" w:ascii="Times New Roman" w:hAnsi="Times New Roman"/>
          <w:bCs/>
          <w:color w:val="000000"/>
        </w:rPr>
        <w:t xml:space="preserve">, р.п. </w:t>
      </w:r>
      <w:r>
        <w:rPr>
          <w:rFonts w:cs="Times New Roman" w:ascii="Times New Roman" w:hAnsi="Times New Roman"/>
          <w:color w:val="000000"/>
        </w:rPr>
        <w:t>Городище ул. Чуйкова д.6а)</w:t>
      </w:r>
    </w:p>
    <w:p>
      <w:pPr>
        <w:pStyle w:val="Normal"/>
        <w:ind w:firstLine="110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8"/>
        <w:gridCol w:w="1560"/>
        <w:gridCol w:w="2976"/>
        <w:gridCol w:w="3119"/>
        <w:gridCol w:w="2410"/>
        <w:gridCol w:w="2976"/>
      </w:tblGrid>
      <w:tr>
        <w:trPr>
          <w:tblHeader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110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0.06.2023 Информатика КЕГЭ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ППЭ № 4 </w:t>
      </w:r>
      <w:r>
        <w:rPr>
          <w:rFonts w:cs="Times New Roman" w:ascii="Times New Roman" w:hAnsi="Times New Roman"/>
          <w:bCs/>
          <w:color w:val="000000"/>
        </w:rPr>
        <w:t xml:space="preserve"> (</w:t>
      </w:r>
      <w:r>
        <w:rPr>
          <w:rFonts w:cs="Times New Roman" w:ascii="Times New Roman" w:hAnsi="Times New Roman"/>
        </w:rPr>
        <w:t>МБОУ "Городищенская СШ № 1"</w:t>
      </w:r>
      <w:r>
        <w:rPr>
          <w:rFonts w:cs="Times New Roman" w:ascii="Times New Roman" w:hAnsi="Times New Roman"/>
          <w:color w:val="000000"/>
        </w:rPr>
        <w:t>, Волгоградская область</w:t>
      </w:r>
      <w:r>
        <w:rPr>
          <w:rFonts w:cs="Times New Roman" w:ascii="Times New Roman" w:hAnsi="Times New Roman"/>
          <w:bCs/>
          <w:color w:val="000000"/>
        </w:rPr>
        <w:t xml:space="preserve">, р.п. </w:t>
      </w:r>
      <w:r>
        <w:rPr>
          <w:rFonts w:cs="Times New Roman" w:ascii="Times New Roman" w:hAnsi="Times New Roman"/>
          <w:color w:val="000000"/>
        </w:rPr>
        <w:t>Городище ул. Чуйкова д.6а)</w:t>
      </w:r>
    </w:p>
    <w:p>
      <w:pPr>
        <w:pStyle w:val="Normal"/>
        <w:ind w:firstLine="110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8"/>
        <w:gridCol w:w="1560"/>
        <w:gridCol w:w="2976"/>
        <w:gridCol w:w="3119"/>
        <w:gridCol w:w="2410"/>
        <w:gridCol w:w="2976"/>
      </w:tblGrid>
      <w:tr>
        <w:trPr>
          <w:tblHeader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</w:tr>
    </w:tbl>
    <w:p>
      <w:pPr>
        <w:pStyle w:val="Normal"/>
        <w:ind w:firstLine="110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0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0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0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0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0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0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3.06.2023 Литература</w:t>
      </w:r>
    </w:p>
    <w:p>
      <w:pPr>
        <w:pStyle w:val="Normal"/>
        <w:ind w:firstLine="14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ПЭ 95 МОУ «Средняя школа № 17 имени 37-й гвардейской стрелковой дивизии Тракторозаводского района Волгограда» г. Волгоград, </w:t>
        <w:br/>
        <w:t>ул. им. Дзержинского, 40</w:t>
      </w:r>
    </w:p>
    <w:tbl>
      <w:tblPr>
        <w:tblW w:w="157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8"/>
        <w:gridCol w:w="1560"/>
        <w:gridCol w:w="2976"/>
        <w:gridCol w:w="3323"/>
        <w:gridCol w:w="2410"/>
        <w:gridCol w:w="2976"/>
      </w:tblGrid>
      <w:tr>
        <w:trPr>
          <w:tblHeader w:val="true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</w:tr>
      <w:tr>
        <w:trPr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бытие на ППЭ: 9.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Э 95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Э 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</w:tr>
    </w:tbl>
    <w:p>
      <w:pPr>
        <w:pStyle w:val="Normal"/>
        <w:ind w:firstLine="110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0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11057"/>
        <w:rPr/>
      </w:pPr>
      <w:r>
        <w:rPr/>
        <w:t xml:space="preserve">ПРИЛОЖЕНИЕ № 2 </w:t>
      </w:r>
    </w:p>
    <w:p>
      <w:pPr>
        <w:pStyle w:val="Normal"/>
        <w:ind w:firstLine="11057"/>
        <w:rPr/>
      </w:pPr>
      <w:r>
        <w:rPr/>
        <w:t>к приказу отдела по образованию</w:t>
      </w:r>
    </w:p>
    <w:p>
      <w:pPr>
        <w:pStyle w:val="Normal"/>
        <w:ind w:firstLine="11057"/>
        <w:rPr/>
      </w:pPr>
      <w:r>
        <w:rPr/>
        <w:t xml:space="preserve">администрации Городищенского </w:t>
      </w:r>
    </w:p>
    <w:p>
      <w:pPr>
        <w:pStyle w:val="Normal"/>
        <w:ind w:firstLine="11057"/>
        <w:rPr/>
      </w:pPr>
      <w:r>
        <w:rPr/>
        <w:t>муниципального района</w:t>
      </w:r>
    </w:p>
    <w:p>
      <w:pPr>
        <w:pStyle w:val="Normal"/>
        <w:ind w:firstLine="11057"/>
        <w:rPr/>
      </w:pPr>
      <w:r>
        <w:rPr/>
        <w:t>от 29.03.2023 г. № 6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воза организаторов ОГЭ, выпускников 9-х классов и сопровождающих на ППЭ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4.05.2023 Физика,  Биология, Истор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8"/>
        <w:gridCol w:w="1560"/>
        <w:gridCol w:w="3118"/>
        <w:gridCol w:w="2977"/>
        <w:gridCol w:w="2410"/>
        <w:gridCol w:w="297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ПЭ №206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Ерзовская СШ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выпускник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"Ерзовская СШ"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выпускник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8.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"Ерзовская СШ"</w:t>
            </w:r>
          </w:p>
        </w:tc>
      </w:tr>
      <w:tr>
        <w:trPr>
          <w:trHeight w:val="44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</w:tr>
      <w:tr>
        <w:trPr>
          <w:trHeight w:val="44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выпускник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"Ерзовская СШ"</w:t>
            </w:r>
          </w:p>
        </w:tc>
      </w:tr>
      <w:tr>
        <w:trPr>
          <w:trHeight w:val="44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выпускник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</w:tr>
      <w:tr>
        <w:trPr>
          <w:trHeight w:val="449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ПЭ №207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Новорогачинская СШ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8.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ыпускни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"Новорогачинская СШ"</w:t>
            </w:r>
          </w:p>
        </w:tc>
      </w:tr>
      <w:tr>
        <w:trPr>
          <w:trHeight w:val="5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рогачи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ыпускни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</w:tr>
      <w:tr>
        <w:trPr>
          <w:trHeight w:val="525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ПЭ №5 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Котлубанская СШ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Грачевская СШ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Котлубанская СШ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Котлубанская СШ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ускник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амофаловская СШ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8.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амофаловская СШ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амофаловская СШ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Котлубанская СШ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21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Котлубанская СШ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амофаловская СШ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Самофаловская СШ" </w:t>
            </w:r>
          </w:p>
        </w:tc>
      </w:tr>
      <w:tr>
        <w:trPr>
          <w:trHeight w:val="21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БОУ "Самофаловская СШ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Котлубанская СШ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21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Котлубанская СШ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выпускник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арламовская СШ"</w:t>
            </w:r>
          </w:p>
        </w:tc>
      </w:tr>
      <w:tr>
        <w:trPr>
          <w:trHeight w:val="44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Котлубанская СШ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БОУ "Самофаловская СШ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БОУ "Самофаловская СШ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выпускник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Котлубанская СШ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49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Котлубанская СШ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БОУ "Самофаловская СШ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выпускник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БОУ "Самофаловская СШ" 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Кузьмичёвская СШ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ыпускни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Котлубанская СШ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ыпускник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Котлубанская СШ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ыпускни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ыпускник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</w:tr>
      <w:tr>
        <w:trPr>
          <w:trHeight w:val="291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ПЭ №6 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Россошинская СШ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выпускник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Россошинская СШ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34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Россошинская СШ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выпускник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аньшинская СШ"</w:t>
            </w:r>
          </w:p>
        </w:tc>
      </w:tr>
      <w:tr>
        <w:trPr>
          <w:trHeight w:val="56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оссош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харевская О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хар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выпускник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Россошинская СШ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40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Россошинская СШ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хар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выпускник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харевская ООШ</w:t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БОУ «Песковатская СШ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прибытие на ППЭ: 9.3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МБОУ «Песковатская С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МБОУ «Песковат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 выпускника +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сопровождающ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МБОУ </w:t>
            </w:r>
            <w:r>
              <w:rPr>
                <w:rFonts w:cs="Times New Roman" w:ascii="Times New Roman" w:hAnsi="Times New Roman"/>
                <w:highlight w:val="yellow"/>
              </w:rPr>
              <w:t>"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Россошинская СШ</w:t>
            </w:r>
            <w:r>
              <w:rPr>
                <w:rFonts w:cs="Times New Roman" w:ascii="Times New Roman" w:hAnsi="Times New Roman"/>
                <w:highlight w:val="yellow"/>
              </w:rPr>
              <w:t>"</w:t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БОУ "Вертячинская С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БОУ "Вертяч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выпускника +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сопровождающ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о окончанию экзаме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МБОУ </w:t>
            </w:r>
            <w:r>
              <w:rPr>
                <w:rFonts w:cs="Times New Roman" w:ascii="Times New Roman" w:hAnsi="Times New Roman"/>
                <w:highlight w:val="yellow"/>
              </w:rPr>
              <w:t>"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Россошинская СШ</w:t>
            </w:r>
            <w:r>
              <w:rPr>
                <w:rFonts w:cs="Times New Roman" w:ascii="Times New Roman" w:hAnsi="Times New Roman"/>
                <w:highlight w:val="yellow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МБОУ «Песковат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 выпускника +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БОУ «Песковатская СШ»</w:t>
            </w:r>
          </w:p>
        </w:tc>
      </w:tr>
      <w:tr>
        <w:trPr>
          <w:trHeight w:val="5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БОУ "Вертяч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выпускника +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БОУ "Вертячинская СШ"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.05.2023 Обществознание,  Информатика (КОГЭ), Химия, Географ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8"/>
        <w:gridCol w:w="1560"/>
        <w:gridCol w:w="2976"/>
        <w:gridCol w:w="3119"/>
        <w:gridCol w:w="2410"/>
        <w:gridCol w:w="297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Э №206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Ерзовская СШ</w:t>
            </w:r>
            <w:r>
              <w:rPr/>
              <w:t>"</w:t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"Ерзовская СШ"</w:t>
            </w:r>
          </w:p>
        </w:tc>
      </w:tr>
      <w:tr>
        <w:trPr>
          <w:trHeight w:val="37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8.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"Ерзовская СШ"</w:t>
            </w:r>
          </w:p>
        </w:tc>
      </w:tr>
      <w:tr>
        <w:trPr>
          <w:trHeight w:val="44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4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</w:tr>
      <w:tr>
        <w:trPr>
          <w:trHeight w:val="44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</w:tr>
      <w:tr>
        <w:trPr>
          <w:trHeight w:val="44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"Ерзовская СШ"</w:t>
            </w:r>
          </w:p>
        </w:tc>
      </w:tr>
      <w:tr>
        <w:trPr>
          <w:trHeight w:val="44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</w:tr>
      <w:tr>
        <w:trPr>
          <w:trHeight w:val="449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Э №207 «Новорогачинская СШ»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8.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Новорогачинская СШ"</w:t>
            </w:r>
          </w:p>
        </w:tc>
      </w:tr>
      <w:tr>
        <w:trPr>
          <w:trHeight w:val="5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оворогачи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</w:tr>
      <w:tr>
        <w:trPr>
          <w:trHeight w:val="52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оворогач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Новорогачинская СШ"</w:t>
            </w:r>
          </w:p>
        </w:tc>
      </w:tr>
      <w:tr>
        <w:trPr>
          <w:trHeight w:val="5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оворогачи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</w:tr>
      <w:tr>
        <w:trPr>
          <w:trHeight w:val="525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Э №5 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/>
              <w:t>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Городищенская  СШ №3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выпускников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выпускников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8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Варлам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Варлам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"Варлам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"Варламовская СШ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БОУ "Котлубанская СШ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</w:tr>
      <w:tr>
        <w:trPr>
          <w:trHeight w:val="4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Кузьмичёвская СШ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1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</w:tr>
      <w:tr>
        <w:trPr>
          <w:trHeight w:val="36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41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</w:tr>
      <w:tr>
        <w:trPr>
          <w:trHeight w:val="39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(газел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9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</w:tr>
      <w:tr>
        <w:trPr>
          <w:trHeight w:val="34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2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42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</w:tr>
      <w:tr>
        <w:trPr>
          <w:trHeight w:val="693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Э №6 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  <w:r>
              <w:rPr/>
              <w:t>"</w:t>
            </w:r>
            <w:r>
              <w:rPr>
                <w:sz w:val="22"/>
                <w:szCs w:val="22"/>
                <w:lang w:eastAsia="en-US"/>
              </w:rPr>
              <w:t>Паньшинская СШ</w:t>
            </w:r>
            <w:r>
              <w:rPr/>
              <w:t>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  <w:r>
              <w:rPr/>
              <w:t>"</w:t>
            </w:r>
            <w:r>
              <w:rPr>
                <w:sz w:val="22"/>
                <w:szCs w:val="22"/>
                <w:lang w:eastAsia="en-US"/>
              </w:rPr>
              <w:t>Паньшинская СШ</w:t>
            </w:r>
            <w:r>
              <w:rPr/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  <w:r>
              <w:rPr/>
              <w:t>"</w:t>
            </w:r>
            <w:r>
              <w:rPr>
                <w:sz w:val="22"/>
                <w:szCs w:val="22"/>
                <w:lang w:eastAsia="en-US"/>
              </w:rPr>
              <w:t>Паньшинская СШ</w:t>
            </w:r>
            <w:r>
              <w:rPr/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выпускников +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</w:tr>
      <w:tr>
        <w:trPr>
          <w:trHeight w:val="30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  <w:r>
              <w:rPr/>
              <w:t>"</w:t>
            </w:r>
            <w:r>
              <w:rPr>
                <w:sz w:val="22"/>
                <w:szCs w:val="22"/>
                <w:lang w:eastAsia="en-US"/>
              </w:rPr>
              <w:t>Паньшинская СШ</w:t>
            </w:r>
            <w:r>
              <w:rPr/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выпускников +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  <w:r>
              <w:rPr/>
              <w:t>"</w:t>
            </w:r>
            <w:r>
              <w:rPr>
                <w:sz w:val="22"/>
                <w:szCs w:val="22"/>
                <w:lang w:eastAsia="en-US"/>
              </w:rPr>
              <w:t>Паньшинская СШ</w:t>
            </w:r>
            <w:r>
              <w:rPr/>
              <w:t>"</w:t>
            </w:r>
          </w:p>
        </w:tc>
      </w:tr>
      <w:tr>
        <w:trPr>
          <w:trHeight w:val="38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оссош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</w:tr>
      <w:tr>
        <w:trPr>
          <w:trHeight w:val="5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</w:tr>
      <w:tr>
        <w:trPr>
          <w:trHeight w:val="40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харев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хар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</w:tr>
      <w:tr>
        <w:trPr>
          <w:trHeight w:val="4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харе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харевская ООШ</w:t>
            </w:r>
          </w:p>
        </w:tc>
      </w:tr>
      <w:tr>
        <w:trPr>
          <w:trHeight w:val="40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3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ыпускников +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ыпускников +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сковатская СШ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3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Песковатская 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Песковат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 +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Песковат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 +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есковатская СШ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highlight w:val="yellow"/>
          <w:u w:val="single"/>
        </w:rPr>
        <w:t>02.06.2023</w:t>
      </w:r>
      <w:r>
        <w:rPr>
          <w:b/>
          <w:sz w:val="22"/>
          <w:szCs w:val="22"/>
          <w:u w:val="single"/>
        </w:rPr>
        <w:t xml:space="preserve"> Английский язык (устная часть) </w:t>
      </w:r>
      <w:r>
        <w:rPr>
          <w:b/>
          <w:sz w:val="22"/>
          <w:szCs w:val="22"/>
          <w:highlight w:val="yellow"/>
          <w:u w:val="single"/>
        </w:rPr>
        <w:t>03.06.2023</w:t>
      </w:r>
      <w:r>
        <w:rPr>
          <w:b/>
          <w:sz w:val="22"/>
          <w:szCs w:val="22"/>
          <w:u w:val="single"/>
        </w:rPr>
        <w:t xml:space="preserve"> Английский язык (письменная часть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есто проведения экзаменов: ППЭ №4  МБОУ «Городищенская СШ №1» р.п. Городище, ул. М. Чуйкова, д. </w:t>
      </w:r>
      <w:r>
        <w:rPr>
          <w:color w:val="000000"/>
        </w:rPr>
        <w:t>6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8"/>
        <w:gridCol w:w="1560"/>
        <w:gridCol w:w="2976"/>
        <w:gridCol w:w="3119"/>
        <w:gridCol w:w="2410"/>
        <w:gridCol w:w="297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тлубанская СШ"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ускни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</w:t>
              <w:br/>
              <w:t>+ 1 сопровождающ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ыпускник +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ускни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06.06.23 Русский язык 09.06.23 Математика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8"/>
        <w:gridCol w:w="1560"/>
        <w:gridCol w:w="2976"/>
        <w:gridCol w:w="2835"/>
        <w:gridCol w:w="284"/>
        <w:gridCol w:w="2410"/>
        <w:gridCol w:w="297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</w:tr>
      <w:tr>
        <w:trPr/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Э №206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Ерзовская СШ</w:t>
            </w:r>
            <w:r>
              <w:rPr/>
              <w:t>"</w:t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  <w:br/>
              <w:t>+ 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"Ерзовская СШ"</w:t>
            </w:r>
          </w:p>
        </w:tc>
      </w:tr>
      <w:tr>
        <w:trPr>
          <w:trHeight w:val="64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СШ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  <w:br/>
              <w:t>+ 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8.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"Ерзовская СШ"</w:t>
            </w:r>
          </w:p>
        </w:tc>
      </w:tr>
      <w:tr>
        <w:trPr>
          <w:trHeight w:val="44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СШ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</w:tr>
      <w:tr>
        <w:trPr>
          <w:trHeight w:val="44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СШ"</w:t>
            </w:r>
          </w:p>
        </w:tc>
      </w:tr>
      <w:tr>
        <w:trPr>
          <w:trHeight w:val="44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СШ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</w:tr>
      <w:tr>
        <w:trPr>
          <w:trHeight w:val="44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"Ерзовская СШ"</w:t>
            </w:r>
          </w:p>
        </w:tc>
      </w:tr>
      <w:tr>
        <w:trPr>
          <w:trHeight w:val="28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СШ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</w:tr>
      <w:tr>
        <w:trPr>
          <w:trHeight w:val="449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Э №207 «Новорогачинская СШ»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8.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Новорогачинская СШ"</w:t>
            </w:r>
          </w:p>
        </w:tc>
      </w:tr>
      <w:tr>
        <w:trPr>
          <w:trHeight w:val="5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оворогачинская СШ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</w:tr>
      <w:tr>
        <w:trPr>
          <w:trHeight w:val="52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оворогач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Новорогачинская СШ"</w:t>
            </w:r>
          </w:p>
        </w:tc>
      </w:tr>
      <w:tr>
        <w:trPr>
          <w:trHeight w:val="5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оворогачинская СШ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</w:tr>
      <w:tr>
        <w:trPr>
          <w:trHeight w:val="525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Э №5 МБОУ </w:t>
            </w:r>
            <w:r>
              <w:rPr>
                <w:b/>
              </w:rPr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/>
              <w:t>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Городищенская СШ №3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(рус.яз)15 (матем) выпускников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b/>
              </w:rPr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/>
              <w:t>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(рус.яз)15 (матем) выпускников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8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БОУ "Котлубанская СШ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Варламов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Варламов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выпускников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51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"Варламов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выпускников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"Варламовская СШ"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Кузьмичёвская СШ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(газель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овожизнен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БОУ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Котлубанская СШ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2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Котлуба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</w:tr>
      <w:tr>
        <w:trPr>
          <w:trHeight w:val="510" w:hRule="atLeas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Э №6 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  <w:r>
              <w:rPr/>
              <w:t>"</w:t>
            </w:r>
            <w:r>
              <w:rPr>
                <w:sz w:val="22"/>
                <w:szCs w:val="22"/>
                <w:lang w:eastAsia="en-US"/>
              </w:rPr>
              <w:t>Паньшинская СШ</w:t>
            </w:r>
            <w:r>
              <w:rPr/>
              <w:t>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  <w:r>
              <w:rPr/>
              <w:t>"</w:t>
            </w:r>
            <w:r>
              <w:rPr>
                <w:sz w:val="22"/>
                <w:szCs w:val="22"/>
                <w:lang w:eastAsia="en-US"/>
              </w:rPr>
              <w:t>Паньшинская СШ</w:t>
            </w:r>
            <w:r>
              <w:rPr/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  <w:r>
              <w:rPr/>
              <w:t>"</w:t>
            </w:r>
            <w:r>
              <w:rPr>
                <w:sz w:val="22"/>
                <w:szCs w:val="22"/>
                <w:lang w:eastAsia="en-US"/>
              </w:rPr>
              <w:t>Паньшинская СШ</w:t>
            </w:r>
            <w:r>
              <w:rPr/>
              <w:t>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выпускников +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</w:tr>
      <w:tr>
        <w:trPr>
          <w:trHeight w:val="46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  <w:r>
              <w:rPr/>
              <w:t>"</w:t>
            </w:r>
            <w:r>
              <w:rPr>
                <w:sz w:val="22"/>
                <w:szCs w:val="22"/>
                <w:lang w:eastAsia="en-US"/>
              </w:rPr>
              <w:t>Паньшинская СШ</w:t>
            </w:r>
            <w:r>
              <w:rPr/>
              <w:t>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выпускников +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  <w:r>
              <w:rPr/>
              <w:t>"</w:t>
            </w:r>
            <w:r>
              <w:rPr>
                <w:sz w:val="22"/>
                <w:szCs w:val="22"/>
                <w:lang w:eastAsia="en-US"/>
              </w:rPr>
              <w:t>Паньшинская СШ</w:t>
            </w:r>
            <w:r>
              <w:rPr/>
              <w:t>"</w:t>
            </w:r>
          </w:p>
        </w:tc>
      </w:tr>
      <w:tr>
        <w:trPr>
          <w:trHeight w:val="51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оссош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</w:tr>
      <w:tr>
        <w:trPr>
          <w:trHeight w:val="51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</w:tr>
      <w:tr>
        <w:trPr>
          <w:trHeight w:val="51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харев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харевская ОО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</w:tr>
      <w:tr>
        <w:trPr>
          <w:trHeight w:val="51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харевская ОО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харевская ООШ</w:t>
            </w:r>
          </w:p>
        </w:tc>
      </w:tr>
      <w:tr>
        <w:trPr>
          <w:trHeight w:val="42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3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ыпускников +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</w:tr>
      <w:tr>
        <w:trPr>
          <w:trHeight w:val="1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ыпускников +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сковатская СШ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3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Песковат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Песковатская СШ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 +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Песковатская СШ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ыпускников +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сковатская СШ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14.06.2023</w:t>
      </w:r>
      <w:r>
        <w:rPr>
          <w:b/>
          <w:sz w:val="22"/>
          <w:szCs w:val="22"/>
          <w:u w:val="single"/>
        </w:rPr>
        <w:t xml:space="preserve"> Физика, Информатика, Литература, География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8"/>
        <w:gridCol w:w="1560"/>
        <w:gridCol w:w="2976"/>
        <w:gridCol w:w="3119"/>
        <w:gridCol w:w="2410"/>
        <w:gridCol w:w="297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Э №206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Ерзовская СШ</w:t>
            </w:r>
            <w:r>
              <w:rPr/>
              <w:t>"</w:t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"Ерзовская СШ"</w:t>
            </w:r>
          </w:p>
        </w:tc>
      </w:tr>
      <w:tr>
        <w:trPr>
          <w:trHeight w:val="50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"Ерз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мен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8.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"Ерзовская СШ"</w:t>
            </w:r>
          </w:p>
        </w:tc>
      </w:tr>
      <w:tr>
        <w:trPr>
          <w:trHeight w:val="37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"Ерз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</w:tr>
      <w:tr>
        <w:trPr>
          <w:trHeight w:val="44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зов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"Ерзовская СШ"</w:t>
            </w:r>
          </w:p>
        </w:tc>
      </w:tr>
      <w:tr>
        <w:trPr>
          <w:trHeight w:val="44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"Ерз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ловская СШ"</w:t>
            </w:r>
          </w:p>
        </w:tc>
      </w:tr>
      <w:tr>
        <w:trPr>
          <w:trHeight w:val="449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Э №207 «Новорогачинская СШ»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8.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Новорогачинская СШ"</w:t>
            </w:r>
          </w:p>
        </w:tc>
      </w:tr>
      <w:tr>
        <w:trPr>
          <w:trHeight w:val="5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Новорогачи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</w:tr>
      <w:tr>
        <w:trPr>
          <w:trHeight w:val="52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3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Новорогачинская СШ"</w:t>
            </w:r>
          </w:p>
        </w:tc>
      </w:tr>
      <w:tr>
        <w:trPr>
          <w:trHeight w:val="5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Новорогачи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повская СШ"</w:t>
            </w:r>
          </w:p>
        </w:tc>
      </w:tr>
      <w:tr>
        <w:trPr>
          <w:trHeight w:val="525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Э №5 МБОУ </w:t>
            </w:r>
            <w:r>
              <w:rPr/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/>
              <w:t>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Городищенская СШ №3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/>
              <w:t>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8.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БОУ "Котлубанская СШ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"Самофаловская СШ" 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рачев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Варламо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Варлам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"Варламо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"Варламовская СШ"</w:t>
            </w:r>
          </w:p>
        </w:tc>
      </w:tr>
      <w:tr>
        <w:trPr>
          <w:trHeight w:val="36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</w:tr>
      <w:tr>
        <w:trPr>
          <w:trHeight w:val="31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 (газел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2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зьмичёвская СШ"</w:t>
            </w:r>
          </w:p>
        </w:tc>
      </w:tr>
      <w:tr>
        <w:trPr>
          <w:trHeight w:val="45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50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Котлубанска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Ш</w:t>
            </w:r>
            <w:r>
              <w:rPr/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 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</w:tr>
      <w:tr>
        <w:trPr>
          <w:trHeight w:val="487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Э №6 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  <w:r>
              <w:rPr/>
              <w:t>"</w:t>
            </w:r>
            <w:r>
              <w:rPr>
                <w:sz w:val="22"/>
                <w:szCs w:val="22"/>
                <w:lang w:eastAsia="en-US"/>
              </w:rPr>
              <w:t>Паньшинская СШ</w:t>
            </w:r>
            <w:r>
              <w:rPr/>
              <w:t>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  <w:r>
              <w:rPr/>
              <w:t>"</w:t>
            </w:r>
            <w:r>
              <w:rPr>
                <w:sz w:val="22"/>
                <w:szCs w:val="22"/>
                <w:lang w:eastAsia="en-US"/>
              </w:rPr>
              <w:t>Паньшинская СШ</w:t>
            </w:r>
            <w:r>
              <w:rPr/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  <w:r>
              <w:rPr/>
              <w:t>"</w:t>
            </w:r>
            <w:r>
              <w:rPr>
                <w:sz w:val="22"/>
                <w:szCs w:val="22"/>
                <w:lang w:eastAsia="en-US"/>
              </w:rPr>
              <w:t>Паньшинская СШ</w:t>
            </w:r>
            <w:r>
              <w:rPr/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выпускников +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</w:tr>
      <w:tr>
        <w:trPr>
          <w:trHeight w:val="5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  <w:r>
              <w:rPr/>
              <w:t>"</w:t>
            </w:r>
            <w:r>
              <w:rPr>
                <w:sz w:val="22"/>
                <w:szCs w:val="22"/>
                <w:lang w:eastAsia="en-US"/>
              </w:rPr>
              <w:t>Паньшинская СШ</w:t>
            </w:r>
            <w:r>
              <w:rPr/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выпускников +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  <w:r>
              <w:rPr/>
              <w:t>"</w:t>
            </w:r>
            <w:r>
              <w:rPr>
                <w:sz w:val="22"/>
                <w:szCs w:val="22"/>
                <w:lang w:eastAsia="en-US"/>
              </w:rPr>
              <w:t>Паньшинская СШ</w:t>
            </w:r>
            <w:r>
              <w:rPr/>
              <w:t>"</w:t>
            </w:r>
          </w:p>
        </w:tc>
      </w:tr>
      <w:tr>
        <w:trPr>
          <w:trHeight w:val="27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оссош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</w:tr>
      <w:tr>
        <w:trPr>
          <w:trHeight w:val="52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выпускников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</w:tr>
      <w:tr>
        <w:trPr>
          <w:trHeight w:val="29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3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выпускников +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/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/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выпускников +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тячинская СШ"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сковатская СШ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бытие на ППЭ: 9.3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Песковатская 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Песковат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</w:t>
            </w:r>
            <w:r>
              <w:rPr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</w:rPr>
              <w:t>Россошинская СШ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Песковат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ыпускник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есковатская СШ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.06.2023 Химия, Биолог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8"/>
        <w:gridCol w:w="1560"/>
        <w:gridCol w:w="2976"/>
        <w:gridCol w:w="3119"/>
        <w:gridCol w:w="2410"/>
        <w:gridCol w:w="297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от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/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/сопровожд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назначения</w:t>
            </w:r>
          </w:p>
        </w:tc>
      </w:tr>
      <w:tr>
        <w:trPr/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Э №4 МБОУ "Городищенская СШ № 1"</w:t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надеждинская СШ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бытие на ППЭ: 9.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оссоши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оссош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47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оссоши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"Грачевская СШ"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бытие на ППЭ: 9.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</w:tr>
      <w:tr>
        <w:trPr>
          <w:trHeight w:val="44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ю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"Городищенская СШ № 1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ыпускник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сопровожда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жизненская СШ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/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120"/>
      <w:ind w:hanging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6:00Z</dcterms:created>
  <dc:creator>Comp</dc:creator>
  <dc:description/>
  <cp:keywords/>
  <dc:language>en-US</dc:language>
  <cp:lastModifiedBy>Афонина</cp:lastModifiedBy>
  <cp:lastPrinted>2022-05-16T08:38:00Z</cp:lastPrinted>
  <dcterms:modified xsi:type="dcterms:W3CDTF">2023-03-31T07:44:00Z</dcterms:modified>
  <cp:revision>766</cp:revision>
  <dc:subject/>
  <dc:title>Об утверждении схемы проведения</dc:title>
</cp:coreProperties>
</file>