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лави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кращен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лави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почтовой корреспонден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42075223/3443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34001790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4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ирующий орга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Министерства РФ по налогам и сборам №9 по Волго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028108010000176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Промсвязьбанк» г. Волгогр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6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0 –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14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13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00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зрокова Юлия Мухамед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42) 48-32-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Slavia-service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                                             __________ /Ю.М. Оз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7:00Z</dcterms:created>
  <dc:creator>SEsikov</dc:creator>
  <dc:description/>
  <dc:language>en-US</dc:language>
  <cp:lastModifiedBy>№5</cp:lastModifiedBy>
  <cp:lastPrinted>2022-06-22T15:27:00Z</cp:lastPrinted>
  <dcterms:modified xsi:type="dcterms:W3CDTF">2025-01-16T04:57:00Z</dcterms:modified>
  <cp:revision>2</cp:revision>
  <dc:subject/>
  <dc:title>КАРТА ПАРТНЕРА</dc:title>
</cp:coreProperties>
</file>